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Департамент образования администрации г.Н.Новгорода</w:t>
      </w:r>
    </w:p>
    <w:p>
      <w:pPr>
        <w:pStyle w:val="Normal"/>
        <w:shd w:fill="FFFFFF" w:val="clear"/>
        <w:ind w:right="18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Дворец детского творчества им. В.П.Чкалов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ураторов НОУ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научное общество учащихся «Эврика» 2015-2016 учебный год</w:t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 2015-2016  учебном году вузы города планируют организовать работу следующих секций НОУ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21"/>
        <w:gridCol w:w="856"/>
        <w:gridCol w:w="1678"/>
        <w:gridCol w:w="6910"/>
        <w:gridCol w:w="142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ргсобр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сек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1 сентябр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Нижегородский государственный университет им. Н.И.Лобачевск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. Гагарина, 23, корпус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НГ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5070" w:leader="none"/>
                <w:tab w:val="left" w:pos="85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алитическая  химия;</w:t>
            </w:r>
            <w:r>
              <w:rPr>
                <w:rFonts w:cs="Arial" w:ascii="Arial" w:hAnsi="Arial"/>
                <w:sz w:val="24"/>
                <w:szCs w:val="24"/>
              </w:rPr>
              <w:t>микро</w:t>
            </w:r>
            <w:r>
              <w:rPr>
                <w:spacing w:val="-1"/>
                <w:sz w:val="24"/>
                <w:szCs w:val="24"/>
              </w:rPr>
              <w:t xml:space="preserve">биология;  </w:t>
            </w:r>
            <w:r>
              <w:rPr>
                <w:spacing w:val="-3"/>
                <w:sz w:val="24"/>
                <w:szCs w:val="24"/>
              </w:rPr>
              <w:t xml:space="preserve">математика; </w:t>
            </w:r>
            <w:r>
              <w:rPr>
                <w:spacing w:val="-1"/>
                <w:sz w:val="24"/>
                <w:szCs w:val="24"/>
              </w:rPr>
              <w:t>физика;</w:t>
            </w:r>
            <w:r>
              <w:rPr>
                <w:sz w:val="24"/>
                <w:szCs w:val="24"/>
              </w:rPr>
              <w:t xml:space="preserve"> международные отношения</w:t>
            </w:r>
            <w:r>
              <w:rPr>
                <w:spacing w:val="-1"/>
                <w:sz w:val="24"/>
                <w:szCs w:val="24"/>
              </w:rPr>
              <w:t>; история России и краеведение; филология; русская литература,   социолог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15 сентябр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осковский  университет  им. С.Ю. Вит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л. Большая Печерская, д.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У </w:t>
            </w:r>
            <w:r>
              <w:rPr>
                <w:b/>
                <w:bCs/>
                <w:sz w:val="26"/>
                <w:szCs w:val="26"/>
              </w:rPr>
              <w:t>им. С.Ю. Витт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юриспруден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жегородский государственный лингвистический универс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. Н.А. Добролюб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л. Минина,31, корпус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ГЛ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нглийский язык (лингвистика); литература зарубежья; русская литература;   журналистика; </w:t>
            </w:r>
            <w:r>
              <w:rPr>
                <w:spacing w:val="-11"/>
                <w:sz w:val="24"/>
                <w:szCs w:val="24"/>
              </w:rPr>
              <w:t xml:space="preserve">русский язык; </w:t>
            </w:r>
            <w:r>
              <w:rPr>
                <w:spacing w:val="-3"/>
                <w:sz w:val="24"/>
                <w:szCs w:val="24"/>
              </w:rPr>
              <w:t xml:space="preserve">французский язык и страноведение Франции; </w:t>
            </w:r>
            <w:r>
              <w:rPr>
                <w:spacing w:val="-9"/>
                <w:sz w:val="24"/>
                <w:szCs w:val="24"/>
              </w:rPr>
              <w:t xml:space="preserve">страноведение Великобритании, страноведение   США; немецкий язык и  страноведение Германии; </w:t>
            </w:r>
            <w:r>
              <w:rPr>
                <w:spacing w:val="-10"/>
                <w:sz w:val="24"/>
                <w:szCs w:val="24"/>
              </w:rPr>
              <w:t>проблемы отечественной и зарубежной истории и культу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ольшой актовый за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 этаж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жегородская государственная медицинская академ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одионова, 190-а, 4 корп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ГМ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4" w:leader="none"/>
                <w:tab w:val="left" w:pos="5478" w:leader="none"/>
                <w:tab w:val="left" w:pos="89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нормальная физиология;нормальная</w:t>
            </w:r>
            <w:r>
              <w:rPr>
                <w:spacing w:val="-13"/>
                <w:sz w:val="24"/>
                <w:szCs w:val="24"/>
              </w:rPr>
              <w:t xml:space="preserve"> анатомия;</w:t>
            </w:r>
            <w:r>
              <w:rPr>
                <w:rFonts w:cs="Arial" w:ascii="Arial" w:hAnsi="Arial"/>
                <w:sz w:val="24"/>
                <w:szCs w:val="24"/>
              </w:rPr>
              <w:t xml:space="preserve">биохимия, </w:t>
            </w:r>
            <w:r>
              <w:rPr>
                <w:spacing w:val="-11"/>
                <w:sz w:val="24"/>
                <w:szCs w:val="24"/>
              </w:rPr>
              <w:t>эпидемиолог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я лекционная аудитор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нтябр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Нижегородский государственный педагогический университет им.К.Мин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л. Ульянова,1, корпус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ГП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едагогика и </w:t>
            </w:r>
            <w:r>
              <w:rPr>
                <w:spacing w:val="-12"/>
                <w:sz w:val="24"/>
                <w:szCs w:val="24"/>
              </w:rPr>
              <w:t>психология;</w:t>
            </w:r>
            <w:r>
              <w:rPr>
                <w:spacing w:val="-11"/>
                <w:sz w:val="24"/>
                <w:szCs w:val="24"/>
              </w:rPr>
              <w:t>экология;</w:t>
            </w:r>
            <w:r>
              <w:rPr>
                <w:spacing w:val="-12"/>
                <w:sz w:val="24"/>
                <w:szCs w:val="24"/>
              </w:rPr>
              <w:t xml:space="preserve"> география, геология;</w:t>
            </w:r>
            <w:r>
              <w:rPr>
                <w:rFonts w:cs="Arial" w:ascii="Arial" w:hAnsi="Arial"/>
                <w:sz w:val="24"/>
                <w:szCs w:val="24"/>
              </w:rPr>
              <w:t>биология, химия, историяРоссии, зарубежнаяистория, русскаялитература,  русскийязык, английскийязык, политология, дизайн, социология, экономикаиуправление,  математика, геометрия,  физика, физкультураиспорт, об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Нижегородский государственный архитектурно-строительный университ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л. Ильинская,65, гл. корпус ННГАС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5268" w:leader="none"/>
                <w:tab w:val="left" w:pos="987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история архитектуры;  </w:t>
            </w:r>
            <w:r>
              <w:rPr>
                <w:spacing w:val="-11"/>
                <w:sz w:val="24"/>
                <w:szCs w:val="24"/>
              </w:rPr>
              <w:t xml:space="preserve">строительные технологии;  строительство; ландшафтная архитектура; </w:t>
            </w:r>
            <w:r>
              <w:rPr>
                <w:spacing w:val="-12"/>
                <w:sz w:val="24"/>
                <w:szCs w:val="24"/>
              </w:rPr>
              <w:t xml:space="preserve">строительная экология; </w:t>
            </w:r>
            <w:r>
              <w:rPr>
                <w:spacing w:val="-9"/>
                <w:sz w:val="24"/>
                <w:szCs w:val="24"/>
              </w:rPr>
              <w:t>туриз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iCs/>
                <w:sz w:val="24"/>
                <w:szCs w:val="24"/>
              </w:rPr>
              <w:t xml:space="preserve">23 сентябр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жегородская государственная консерватория (академия) им. М.И. Глин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л. Пискунова, 40,ННГ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е искусство, музыкальное образование, артжурналистика, звукорежиссура и музыкальная аранжир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алый зал 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4 сентябр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Нижегородский институт менеджмента и бизне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л. </w:t>
            </w:r>
            <w:r>
              <w:rPr>
                <w:b/>
                <w:iCs/>
                <w:sz w:val="24"/>
                <w:szCs w:val="24"/>
              </w:rPr>
              <w:t>Горная, 13,  корпус 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ИМБ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92" w:leader="none"/>
                <w:tab w:val="left" w:pos="663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общественностью,  управление персоналом; менеджмент; международные экономические отнош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удитория 121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Нижегородский государственный технический университет им.Р.Е. Алексее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.0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л. Минина, 24,  корпус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ГТ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икомпьютерноемоделированиетехническихустройств; роботыиробототехническиесистемы; прикладнаяинформатика; сетевыетехнологииипрограммноеобеспечение; сферыприменениятехнологийкомпьютернойграфики; информационныесистемыитехнологии; высокоскоростныетехнологиисетейтелекоммуникации; фотоникаиволоконнаяоптика; ядернаяэнергетика; техническаяфизика; автомобилестроениеидвигателивнутреннегосгорания; автомобилиидорожныемашины;  проблемытранспортаифлота;летательныеаппаратыиихэлементы;  энергетическиемашиныиустановки;  электроникаиэлектротехника; электроэнергетикаиэлектросбережение; менеджменторганизации; управлениеинновациями;  экономикаиуправлениенапредприятии;  нано-имикроэлектроника; электрохимическиепроцессы;  биотехнология; промышленнаябиоинженерия;  техносфернаябезопасность; наноматериалыитехнологии;   технологиивысокихэнергийитемперату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удитория 131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пись в секции производится на организационных собраниях в вуз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szCs w:val="24"/>
        </w:rPr>
        <w:t>Справки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4"/>
          <w:szCs w:val="24"/>
        </w:rPr>
        <w:t xml:space="preserve">Дворец детского творчества им.В.П. Чкалова, каб.29, </w:t>
      </w:r>
      <w:r>
        <w:rPr>
          <w:b/>
          <w:bCs/>
          <w:i/>
          <w:iCs/>
          <w:sz w:val="28"/>
          <w:szCs w:val="28"/>
          <w:lang w:val="en-US"/>
        </w:rPr>
        <w:t>cmmr</w:t>
      </w:r>
      <w:r>
        <w:rPr>
          <w:b/>
          <w:bCs/>
          <w:i/>
          <w:iCs/>
          <w:sz w:val="28"/>
          <w:szCs w:val="28"/>
        </w:rPr>
        <w:t xml:space="preserve"> @</w:t>
      </w:r>
      <w:r>
        <w:rPr>
          <w:b/>
          <w:bCs/>
          <w:i/>
          <w:iCs/>
          <w:sz w:val="28"/>
          <w:szCs w:val="28"/>
          <w:lang w:val="en-US"/>
        </w:rPr>
        <w:t>ddt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chkalov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  <w:r>
        <w:rPr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 xml:space="preserve">436-42-44, </w:t>
      </w:r>
      <w:r>
        <w:rPr>
          <w:b/>
          <w:bCs/>
          <w:i/>
          <w:iCs/>
          <w:sz w:val="24"/>
          <w:szCs w:val="24"/>
        </w:rPr>
        <w:t xml:space="preserve">   Лебедева  Ангелина Валерьевна.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7:00Z</dcterms:created>
  <dc:creator>user</dc:creator>
  <dc:description/>
  <dc:language>en-US</dc:language>
  <cp:lastModifiedBy>Tarasova</cp:lastModifiedBy>
  <dcterms:modified xsi:type="dcterms:W3CDTF">2015-09-10T09:17:00Z</dcterms:modified>
  <cp:revision>2</cp:revision>
  <dc:subject/>
  <dc:title/>
</cp:coreProperties>
</file>