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/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просп. Ленина, д. 38 </w:t>
      </w:r>
      <w:r>
        <w:rPr>
          <w:rFonts w:eastAsia="Symbol" w:cs="Symbol" w:ascii="Symbol" w:hAnsi="Symbol"/>
          <w:b/>
          <w:sz w:val="18"/>
          <w:lang w:val="en-US"/>
        </w:rPr>
        <w:t></w:t>
      </w:r>
      <w:r>
        <w:rPr>
          <w:b/>
          <w:sz w:val="18"/>
        </w:rPr>
        <w:t>а</w:t>
      </w:r>
      <w:r>
        <w:rPr>
          <w:rFonts w:eastAsia="Symbol" w:cs="Symbol" w:ascii="Symbol" w:hAnsi="Symbol"/>
          <w:b/>
          <w:sz w:val="18"/>
          <w:lang w:val="en-US"/>
        </w:rPr>
        <w:t></w:t>
      </w:r>
      <w:r>
        <w:rPr>
          <w:b/>
          <w:sz w:val="18"/>
        </w:rPr>
        <w:t>, г. Нижний Новгород, 603076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тел. (831) 258 17 48, факс (831) 251 30 59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e-mail: deich@inbox.ru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41275</wp:posOffset>
                </wp:positionV>
                <wp:extent cx="1276350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.65pt;mso-wrap-distance-left:9.05pt;mso-wrap-distance-right:9.05pt;mso-wrap-distance-top:0pt;mso-wrap-distance-bottom:0pt;margin-top:3.25pt;mso-position-vertical-relative:text;margin-left:5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9325</wp:posOffset>
                </wp:positionH>
                <wp:positionV relativeFrom="paragraph">
                  <wp:posOffset>22225</wp:posOffset>
                </wp:positionV>
                <wp:extent cx="115125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-11-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1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-11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  №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944495" cy="714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"/>
                              <w:gridCol w:w="4321"/>
                              <w:gridCol w:w="159"/>
                            </w:tblGrid>
                            <w:tr>
                              <w:trPr>
                                <w:trHeight w:val="159" w:hRule="exact"/>
                                <w:cantSplit w:val="true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ам общеобразовате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6.25pt;mso-wrap-distance-left:9pt;mso-wrap-distance-right:0pt;mso-wrap-distance-top:0pt;mso-wrap-distance-bottom:0pt;margin-top:-0.15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"/>
                        <w:gridCol w:w="4321"/>
                        <w:gridCol w:w="159"/>
                      </w:tblGrid>
                      <w:tr>
                        <w:trPr>
                          <w:trHeight w:val="159" w:hRule="exact"/>
                          <w:cantSplit w:val="true"/>
                        </w:trPr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общеобразовательных учреждений  </w:t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8260</wp:posOffset>
                </wp:positionH>
                <wp:positionV relativeFrom="paragraph">
                  <wp:posOffset>111125</wp:posOffset>
                </wp:positionV>
                <wp:extent cx="691515" cy="6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5.5pt;mso-wrap-distance-left:9.05pt;mso-wrap-distance-right:9.05pt;mso-wrap-distance-top:0pt;mso-wrap-distance-bottom:0pt;margin-top:8.75pt;mso-position-vertical-relative:text;margin-left:10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9325</wp:posOffset>
                </wp:positionH>
                <wp:positionV relativeFrom="paragraph">
                  <wp:posOffset>111125</wp:posOffset>
                </wp:positionV>
                <wp:extent cx="1151255" cy="6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5.5pt;mso-wrap-distance-left:9.05pt;mso-wrap-distance-right:9.05pt;mso-wrap-distance-top:0pt;mso-wrap-distance-bottom:0pt;margin-top:8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_</w:t>
      </w:r>
      <w:r>
        <w:rPr>
          <w:lang w:val="en-US"/>
        </w:rPr>
        <w:t>___</w:t>
      </w:r>
      <w:r>
        <w:rPr/>
        <w:t xml:space="preserve"> от _____________________</w:t>
      </w:r>
    </w:p>
    <w:p>
      <w:pPr>
        <w:pStyle w:val="Normal"/>
        <w:jc w:val="both"/>
        <w:rPr/>
      </w:pPr>
      <w:r>
        <w:rPr/>
      </w:r>
    </w:p>
    <w:tbl>
      <w:tblPr>
        <w:tblW w:w="4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485"/>
        <w:gridCol w:w="194"/>
      </w:tblGrid>
      <w:tr>
        <w:trPr>
          <w:trHeight w:val="128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районной конференции исследовательских работ «Старт в науку» среди  обучающихся  начальных  классов в 2016-2017 учебном году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образования информирует Вас о том, что в апреле 2017 года состоится традиционная районная конференция исследовательских работ младших школьников «Старт в науку». Для участия в конференции приглашаются обучающиеся 3-4 классов общеобразовательных учреждений.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задачи конференции, требования к оформлению работ обучающихся, а также критерии оценки выступлений представлены в Положении о районной конференции «Старт в науку», которое прилагается к данному письму. 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участия обучающихся 3-4 классов в данном мероприятии и при необходимости направить в управление образования соответствующую заявку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б участии в конференции необходимо представить в срок до </w:t>
        <w:br/>
        <w:t xml:space="preserve">14 марта 2017 года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ruo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бумажном  носителе  в кабинет № 212 управления образования методисту Жуковой Е.А. Форма заявки указана в Положении о конферен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4 л. в 1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Е.Е. Дей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кова Елена Александ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1 27 9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исьму   управления образования </w:t>
      </w:r>
    </w:p>
    <w:p>
      <w:pPr>
        <w:pStyle w:val="Normal"/>
        <w:jc w:val="right"/>
        <w:rPr/>
      </w:pPr>
      <w:r>
        <w:rPr/>
        <w:t>администрации Ленинского района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орода      Нижнего     Новгорода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от  </w:t>
      </w:r>
      <w:r>
        <w:rPr>
          <w:u w:val="single"/>
        </w:rPr>
        <w:t>15.02.2017</w:t>
      </w:r>
      <w:r>
        <w:rPr/>
        <w:t xml:space="preserve"> № </w:t>
      </w:r>
      <w:r>
        <w:rPr>
          <w:u w:val="single"/>
        </w:rPr>
        <w:t>31-11-508/и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й конференции исследовательских работ обучающихся начальных класс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Нижнего Новгорода</w:t>
      </w:r>
      <w:r>
        <w:rPr>
          <w:b/>
          <w:sz w:val="36"/>
          <w:szCs w:val="36"/>
        </w:rPr>
        <w:br/>
      </w:r>
      <w:r>
        <w:rPr>
          <w:b/>
          <w:i/>
          <w:sz w:val="28"/>
          <w:szCs w:val="28"/>
        </w:rPr>
        <w:t>«СТАРТ В НАУКУ»</w:t>
      </w:r>
      <w:r>
        <w:rPr>
          <w:b/>
          <w:i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00"/>
        <w:ind w:left="-119" w:firstLine="709"/>
        <w:jc w:val="both"/>
        <w:rPr/>
      </w:pPr>
      <w:r>
        <w:rPr>
          <w:sz w:val="28"/>
          <w:szCs w:val="28"/>
        </w:rPr>
        <w:t xml:space="preserve">Районная конференция исследовательских работ «Старт в науку» направлена на привлечение обучающихся начальных классов к исследовательской и проектной деятельности, расширение кругозора младших школьников. </w:t>
      </w:r>
    </w:p>
    <w:p>
      <w:pPr>
        <w:pStyle w:val="Normal"/>
        <w:widowControl w:val="false"/>
        <w:autoSpaceDE w:val="false"/>
        <w:spacing w:before="0" w:after="100"/>
        <w:ind w:lef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риентирована на развитие у обучаю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младших школьников в активную исследовательскую деятельность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Для участия в конференции приглашаются обучающиеся 3 и 4 классов общеобразовательных учреждений. </w:t>
      </w:r>
      <w:r>
        <w:rPr>
          <w:sz w:val="28"/>
          <w:szCs w:val="28"/>
          <w:u w:val="single"/>
        </w:rPr>
        <w:t xml:space="preserve">В исключительных случаях допускается участие в конференции обучающихся 2 классов при условии подготовки работы и выступления, отвечающих установленным требованиям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ь и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 конференци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навыков исследовательской, проектной, изобретательской деятельности обучающихся  начальных класс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 для формирования  у обучающихся начальных классов  интереса к познавательной, творческой, экспериментально-исследовательской деятельности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 обучающихся    младших  классов к наукам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научной картины мира.</w:t>
      </w:r>
    </w:p>
    <w:p>
      <w:pPr>
        <w:pStyle w:val="Normal"/>
        <w:numPr>
          <w:ilvl w:val="0"/>
          <w:numId w:val="6"/>
        </w:numPr>
        <w:spacing w:before="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ложение основ для  самореализации  младших школьников в среднем и старшем зве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 районной конференции – апрель текущего учебного года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выдвижения работ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конкурсе принимаются  исследовательские работы и творческие проекты,  выполненные  по следующим предметам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районной конференции исследовательских работ младших школьников «Старт в науку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ый предмет ___________Предполагаемое название секции 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10"/>
        <w:gridCol w:w="2528"/>
        <w:gridCol w:w="690"/>
        <w:gridCol w:w="1024"/>
        <w:gridCol w:w="2312"/>
      </w:tblGrid>
      <w:tr>
        <w:trPr>
          <w:trHeight w:val="8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3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работы (полностью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(полностью), должность, квалификационная категор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имеется ли компьютерная презентация (да/нет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едставляемой работ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Заявку необходимо оформить на бланке образовательного учреждения с подписью руководителя. Информационную карту следует подготовить для каждой работы на отдельном листе. Один экземпляр карты предоставляется в управление образования вместе с заявкой, второй экземпляр прилагается к работе обучающего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ивания работ обучающихся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заявленной темы содержанию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 работы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учных фактов 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ыводов, обобщающих исследование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следовательно и интересно представить материал слушателям (регламент выступления 7-10 минут)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28"/>
        </w:rPr>
        <w:t>Наличие и качество наглядного материала (мультимедийная презентация, плакат, фото, демонстрация практической части работы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оформления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(</w:t>
      </w:r>
      <w:r>
        <w:rPr>
          <w:b/>
          <w:szCs w:val="24"/>
        </w:rPr>
        <w:t xml:space="preserve">рекомендуемый объём работы – не более 10 страниц (без учета приложений),   размер листа А-4, размер шрифта - 14, интервал между строками – 1,5; страницы работы пронумерованы, верхнее, нижнее и правое  поля – 1,5 см; левое – 2,5 см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  (см. пример оформл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лавление  с указанием стран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(в нём отразить: мотив выбора темы, цель работы и то, какие задачи решал автор, как проводилось исследование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работы (состоит из разделов и глав, которые имеют четко сформулированное назв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(содержит общие выводы, которые должны быть сопоставлены с целями и задачами, анализ проведенной работы)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 литературных источников, которые были использованы автором работы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ложения (фотографии, рисунки, анкеты и другие материалы, если в них есть необходимость) </w:t>
      </w:r>
    </w:p>
    <w:p>
      <w:pPr>
        <w:pStyle w:val="Normal"/>
        <w:tabs>
          <w:tab w:val="clear" w:pos="720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ие победителей и призеров конференци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работы каждой секции районной конференции обучающиеся, ставшие победителями и призерами (занявшие 1, 2 и 3 место),  награждаются дипломами управления образования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оформления титульного лис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Муниципальное  бюджетное (автономное)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«Школа (лицей, гимназия)  № 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Нижнего Нов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конференция исследовательских раб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начальных классо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т в науку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жизненного цикла бабо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полнил: Петров  Ив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еник  4 а 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ь: Сидоров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талья  Сергеев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4:00Z</dcterms:created>
  <dc:creator>203</dc:creator>
  <dc:description/>
  <dc:language>en-US</dc:language>
  <cp:lastModifiedBy>Tarasova</cp:lastModifiedBy>
  <cp:lastPrinted>2017-02-14T18:26:00Z</cp:lastPrinted>
  <dcterms:modified xsi:type="dcterms:W3CDTF">2017-02-21T09:14:00Z</dcterms:modified>
  <cp:revision>2</cp:revision>
  <dc:subject/>
  <dc:title/>
</cp:coreProperties>
</file>