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46164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«Школа  № 60»</w:t>
      </w:r>
    </w:p>
    <w:p>
      <w:pPr>
        <w:pStyle w:val="Normal"/>
        <w:ind w:firstLine="426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  <w:t>П Р И К А З</w:t>
      </w:r>
    </w:p>
    <w:p>
      <w:pPr>
        <w:pStyle w:val="Normal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165"/>
        <w:gridCol w:w="403"/>
        <w:gridCol w:w="2552"/>
      </w:tblGrid>
      <w:tr>
        <w:trPr>
          <w:trHeight w:val="376" w:hRule="atLeast"/>
        </w:trPr>
        <w:tc>
          <w:tcPr>
            <w:tcW w:w="25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8"/>
                <w:szCs w:val="28"/>
              </w:rPr>
              <w:t>11.02.2017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14- о</w:t>
            </w:r>
          </w:p>
        </w:tc>
      </w:tr>
    </w:tbl>
    <w:p>
      <w:pPr>
        <w:pStyle w:val="Heading3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 </w:t>
      </w:r>
      <w:r>
        <w:rPr>
          <w:b w:val="false"/>
          <w:sz w:val="24"/>
          <w:szCs w:val="24"/>
          <w:lang w:val="ru-RU"/>
        </w:rPr>
        <w:t>школьной конференции НО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 w:val="24"/>
          <w:szCs w:val="24"/>
        </w:rPr>
        <w:t xml:space="preserve">В  соответствии  с  планом  работы  </w:t>
      </w:r>
      <w:r>
        <w:rPr>
          <w:sz w:val="24"/>
          <w:szCs w:val="24"/>
          <w:lang w:val="ru-RU"/>
        </w:rPr>
        <w:t>МБОУ «Школа № 60»</w:t>
      </w:r>
      <w:r>
        <w:rPr>
          <w:sz w:val="24"/>
          <w:szCs w:val="24"/>
        </w:rPr>
        <w:t xml:space="preserve">  на 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учебный год, с целью развития творческих способностей учащихся, выявления талантливых, увлеченных научными познаниями детей и пропаганды исследовательской деятельности среди учащихся и педагог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КАЗЫВАЮ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ести школьную конференцию научного общества для учащихся 5-7, 8-11 классов 21.02.2017 г., и 1-4 классов 17.02.201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Определить количество секций, состав жюри и время проведени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21.02.2017   в 13-00  для 5-11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688"/>
        <w:gridCol w:w="1898"/>
        <w:gridCol w:w="1927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именование сек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юр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иология, физика, химия, география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Л.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опытова З.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Т.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аев Н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 (история, обществознание, экономик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А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ликов А.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А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 и искус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(ОБЖ, физическая культура, технология, мхк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ин И.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 В.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нова С.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енков Д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ахова Ж.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Л.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 (русский язык, литература, иностранный язык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И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Н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ова С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тная Т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Математическая (алгебра, геометрия, информатик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Н.П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енкова З.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кина Л.С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17.02.2017 в 13.00 для 1-4 классов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688"/>
        <w:gridCol w:w="1898"/>
        <w:gridCol w:w="1927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именование сек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юр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- 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а А.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нова И.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-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Е.Р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кина В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Г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- 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валова Н.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на М.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а А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3.   Заместителю директора Л.И. Тарасовой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Предоставить  информацию   о   призерах   школьной    конференции   НОУ     в управление образования в срок до 27.02.2017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 районную конференцию научного общества учащихся призеров школьной конференции НОУ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риказа возложить на заместителя директора Л.И. Тарасову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spacing w:before="307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4"/>
          <w:szCs w:val="24"/>
        </w:rPr>
        <w:t>Директор                                                                                                                                                  А.М. Спекторский</w:t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ки участников НОУ 1 - 4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лова А.В., Соболева О.В.,  Ильянова И.В.</w:t>
      </w:r>
    </w:p>
    <w:p>
      <w:pPr>
        <w:pStyle w:val="Style17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еревезенцева Яна (1 б)  «Разнообразный мир диких кошек».</w:t>
      </w:r>
    </w:p>
    <w:p>
      <w:pPr>
        <w:pStyle w:val="Style17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алясникова Полина  (1 б) «Насекомые».</w:t>
      </w:r>
    </w:p>
    <w:p>
      <w:pPr>
        <w:pStyle w:val="Style17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сеева Кира (1 а)  «Бабочки – часть живой природы».</w:t>
      </w:r>
    </w:p>
    <w:p>
      <w:pPr>
        <w:pStyle w:val="Style17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ыстрова Виктория  (1 а) «Моя черепашка».</w:t>
      </w:r>
    </w:p>
    <w:p>
      <w:pPr>
        <w:pStyle w:val="Style17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Житная Ксения  (1 а) «Прогулки с динозаврами».</w:t>
      </w:r>
    </w:p>
    <w:p>
      <w:pPr>
        <w:pStyle w:val="Style17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арченко Алиса (1 а) «Собака – друг человека».</w:t>
      </w:r>
    </w:p>
    <w:p>
      <w:pPr>
        <w:pStyle w:val="Style17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орбунова Анна (2 в)  «Рост и развитие растений».</w:t>
      </w:r>
    </w:p>
    <w:p>
      <w:pPr>
        <w:pStyle w:val="Style17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рдатов Артём (2 в) «Охрана окружающей среды»</w:t>
      </w:r>
    </w:p>
    <w:p>
      <w:pPr>
        <w:pStyle w:val="Style17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огомолова Олеся (2 а) «Цветы и их влияние на организм чело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чагина Е.Р., Брусникина В.В., Соловьёва Г.В.</w:t>
      </w:r>
    </w:p>
    <w:p>
      <w:pPr>
        <w:pStyle w:val="Style17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ванова Дария (4 а) «Выращивание кристаллов в домашних условиях».</w:t>
      </w:r>
    </w:p>
    <w:p>
      <w:pPr>
        <w:pStyle w:val="Style17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Шилкина Евгения (4 а) «Почему цветы пахнут».</w:t>
      </w:r>
    </w:p>
    <w:p>
      <w:pPr>
        <w:pStyle w:val="Style17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Ефремов Артём (4 б) «Вредно ли солнце».</w:t>
      </w:r>
    </w:p>
    <w:p>
      <w:pPr>
        <w:pStyle w:val="Style17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ухина Виктория (4 б) «Чем полезны кактусы».</w:t>
      </w:r>
    </w:p>
    <w:p>
      <w:pPr>
        <w:pStyle w:val="Style17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ащенкова  Анастасия (3 б) «Мыло. Его виды и способы мыловарения».</w:t>
      </w:r>
    </w:p>
    <w:p>
      <w:pPr>
        <w:pStyle w:val="Style17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Фальмонова Виктория (3 б) «Сахар, его свойства, вред и польза».</w:t>
      </w:r>
    </w:p>
    <w:p>
      <w:pPr>
        <w:pStyle w:val="Style17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година Полина (3 б) «Акулы – обитатели морей».</w:t>
      </w:r>
    </w:p>
    <w:p>
      <w:pPr>
        <w:pStyle w:val="Style17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лдатов Дмитрий (4 а) «Чудеса света. Фонтаны Петергофа».</w:t>
      </w:r>
    </w:p>
    <w:p>
      <w:pPr>
        <w:pStyle w:val="Style17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артьянова Виктория (3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хвалова Н.А., Янина М.Е., Горюнова А.А.</w:t>
      </w:r>
    </w:p>
    <w:p>
      <w:pPr>
        <w:pStyle w:val="Style17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океева Виктория (3 б) «Как рождается книга».</w:t>
      </w:r>
    </w:p>
    <w:p>
      <w:pPr>
        <w:pStyle w:val="Style17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атанов Андрей  (1 а) – «Магия чисел».</w:t>
      </w:r>
    </w:p>
    <w:p>
      <w:pPr>
        <w:pStyle w:val="Style17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сокин Руслан (1 в) – «От динозавра до млекопитающего».</w:t>
      </w:r>
    </w:p>
    <w:p>
      <w:pPr>
        <w:pStyle w:val="Style17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4. Волкова София  (1 а) «Золотая хохлома».</w:t>
      </w:r>
    </w:p>
    <w:p>
      <w:pPr>
        <w:pStyle w:val="Style17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ралхцян Лиана (1 а) «Круговорот воды в природе».</w:t>
      </w:r>
    </w:p>
    <w:p>
      <w:pPr>
        <w:pStyle w:val="Style17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едкодубская Софья (3 в)</w:t>
      </w:r>
    </w:p>
    <w:p>
      <w:pPr>
        <w:pStyle w:val="Style17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Егорышева Дарья (1 в) «Моё любимое плат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9:00Z</dcterms:created>
  <dc:creator>Gustova</dc:creator>
  <dc:description/>
  <cp:keywords/>
  <dc:language>en-US</dc:language>
  <cp:lastModifiedBy>Tarasova</cp:lastModifiedBy>
  <cp:lastPrinted>2016-02-22T09:03:00Z</cp:lastPrinted>
  <dcterms:modified xsi:type="dcterms:W3CDTF">2017-02-14T10:59:00Z</dcterms:modified>
  <cp:revision>4</cp:revision>
  <dc:subject/>
  <dc:title/>
</cp:coreProperties>
</file>