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4692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30"/>
          <w:szCs w:val="30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b/>
          <w:sz w:val="42"/>
          <w:szCs w:val="42"/>
        </w:rPr>
        <w:t>«Школа  № 60»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873"/>
      </w:tblGrid>
      <w:tr>
        <w:trPr>
          <w:trHeight w:val="1285" w:hRule="atLeast"/>
        </w:trPr>
        <w:tc>
          <w:tcPr>
            <w:tcW w:w="5283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 от ________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иректор школы № 60 </w:t>
            </w:r>
          </w:p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Спекторский  А.М.</w:t>
            </w:r>
          </w:p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  <w:r>
        <w:rPr>
          <w:sz w:val="28"/>
          <w:szCs w:val="28"/>
        </w:rPr>
        <w:t xml:space="preserve"> объединения «</w:t>
      </w:r>
      <w:r>
        <w:rPr>
          <w:b/>
          <w:sz w:val="28"/>
          <w:szCs w:val="28"/>
        </w:rPr>
        <w:t>Нижегородская отчина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туристско – краеведческая направленность)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рассчитана на школьников от 13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 М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х докумен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просвещения РФ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финансов РФ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РФ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Нижний Новгор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АСПОРТ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41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История края (Х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ХХ вв) для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зучение края необходимо для формирования гармонично развитой лич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У ДОД ДДТ им.В.П.Чкалова, педагог дополнительного образования Михайлов Михаил Михай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ели и задачи программ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изучения местной истории, формирование и развитие у детей потребности самостоятельно анализировать и оценивать исторические факты и события, имевшие место в родном кра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- воспитание уважения к историко-культурным традициям, формирование духовно-нравственных ценнос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- стимулирование и поддержка творческой деятельности одаренных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- поэтапная разработка и внедрение нового содержания образования на базе углубленного материала не входящего в программу основной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- решение проблемы свободного времени школь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воспитание чувства гордости за своих земляков нижегородцев, за их вклад в культурное наследие Родины, за подвижничество, за любовь к Отечест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- развитие у школьников навыков научно-исследовательск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ловия достижения целей и задач программ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заимосвязь школ г.Н.Новгорода и  краеведческого объединения  МОУ ДОД ДДТ им.В.П.Чкалова с ВУЗами и музеями города и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учающая, консультативная, информационно-аналитическая, проектировоч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оки реализаци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15-2018 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льзователи основных мероприятий программ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дагоги школ города и историки, архивисты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- управление образования и социально-правовой защиты дет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- гос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жидаемые результат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ие в районном и городском конкурсах: «Ты- россиянин», «Открытия и имена. Лидеры и герои», «Выдающиеся нижегородцы – истории их открытий, изобретений и инноваций», «Юный экскурсовод», в конференциях НОУ по краеведческой темати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стема контрол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ализация предусмотренных программой мероприятий позволи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- сформировать систему работы по истории и краеведению в рамках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- создать систему непрерывного наблюдения за творческим ростом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- повысить статус таланта школьник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нная программа разработана на основе авторской программы по дополнительному образованию Михайлова М.М. «Нижегородская отчина», рассчитана на детей от 13 лет, сроком реализации 3 го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предмета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сторическое краеведение – изучение истории родного края. Знание по истории родного края необходимо получать не только на уроках, но и в системе дополнительного образования детей. Введение исторического краеведения значительное событие в жизни дополнительного образования: наконец Нижний Новгород с его многовековой историей и накопленными в нем бесценными памятниками культуры становится не просто средой обитания для тысяч нижегородских школьников, а важным фактором их духовного воспитания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ьность. К большому сожалению, нет целостного курса краеведческого образования и хороших учебников для педагогов и детей. В таких условиях приходится, титаническими усилиями внедрять передовые технологии и новые методы преподавания истории края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 принципом данной программы является развитие у детей познавательного интереса к истории малой Родины, к истории, архитектуре родного кра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: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зучения местной ис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 детей потребностей самостоятельно анализировать и оценивать исторические факты и события, имевшие место в родном крае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уважения к историко-культурным традициям, формирование духовно-нравственных ценностей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ование и поддержка творческой деятельности одаренных детей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этапная разработка и внедрение нового содержания образования на базе углубленного материала не входящего в программу основной школы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проблемы свободного времени школьников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чувства гордости за своих земляков нижегородцев, за их вклад в культурное наследие Родины, за подвижничество, за любовь к Отечеству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у школьников навыков научно-исследовательской работы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sz w:val="28"/>
          <w:szCs w:val="28"/>
        </w:rPr>
        <w:tab/>
        <w:t>В реализации программы принимают участие школьники – подростки учащиеся 6-11 классов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5. Механизмы реализации. Формы и режим занятий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чащиеся члены краеведческого круж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теоретических занятиях по истории края для дополнительного образования с древнейших времен и до середины 20 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ают биографии известных нижегородцев: историков П.И. Мельникова/Андрея Печерского/, А.С. Гациского, составителя словаря «Живого Великорусского языка» и исследователя-историка нашего края В.И. Даля, архитектора-реставратора Нижегородского кремля С.Л. Агафонова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сещение музеев и экскурсии по городу, области/музеи: Дмитриевская башня, Нижегородский кремль, музей археологии при Нижегородском университете, поездки в Городец и Балахну и др. города области/ Составление экскурсий по указанным мес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ставление конкурсов и викторин по краевой истории в рамках системы дополнительного образования нашего города. Краеведческий конкурс, посвященный годовщине основания Нижнего Новгорода и Дню народного единства и др. Сбор хрестоматийных материалов и фотодокументов, а также создание мультимедийных презентаций по крае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постановках литературно-музыкальных композиций по историко-краеведческой тематике:</w:t>
      </w:r>
    </w:p>
    <w:p>
      <w:pPr>
        <w:pStyle w:val="Normal"/>
        <w:tabs>
          <w:tab w:val="clear" w:pos="708"/>
          <w:tab w:val="left" w:pos="0" w:leader="none"/>
        </w:tabs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- «Человек-легенда. Святослав Леонидович Агафонов»</w:t>
      </w:r>
    </w:p>
    <w:p>
      <w:pPr>
        <w:pStyle w:val="Normal"/>
        <w:tabs>
          <w:tab w:val="clear" w:pos="708"/>
          <w:tab w:val="left" w:pos="0" w:leader="none"/>
        </w:tabs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Выстрел со стен кремля» или «как пленные литовцы спасли Нижний Новгород»</w:t>
      </w:r>
    </w:p>
    <w:p>
      <w:pPr>
        <w:pStyle w:val="Normal"/>
        <w:tabs>
          <w:tab w:val="clear" w:pos="708"/>
          <w:tab w:val="left" w:pos="0" w:leader="none"/>
        </w:tabs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Унижение спасителя отечества Д.М. Пожарского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учно-практических конференциях и городской конференции НОУ учащихся с докладами, посвященными выдающимся людям нижегородчины. В рамках подготовки старшеклассники посещают Государственный Архив Нижегородской Области (ГАНО), знакомятся с его историей, хранилищами и библиотекой.</w:t>
      </w:r>
    </w:p>
    <w:p>
      <w:pPr>
        <w:pStyle w:val="Normal"/>
        <w:tabs>
          <w:tab w:val="clear" w:pos="708"/>
          <w:tab w:val="left" w:pos="0" w:leader="none"/>
        </w:tabs>
        <w:ind w:left="4320" w:hanging="3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620" w:hanging="555"/>
        <w:jc w:val="both"/>
        <w:rPr>
          <w:sz w:val="28"/>
          <w:szCs w:val="28"/>
        </w:rPr>
      </w:pPr>
      <w:r>
        <w:rPr>
          <w:sz w:val="28"/>
          <w:szCs w:val="28"/>
        </w:rPr>
        <w:t>1.6. Схема взаимодействия историко-краеведческого клуба с ВУЗами, музеями города Н.Новгорода и области (см. схему)</w:t>
      </w:r>
    </w:p>
    <w:p>
      <w:pPr>
        <w:pStyle w:val="Normal"/>
        <w:tabs>
          <w:tab w:val="clear" w:pos="708"/>
          <w:tab w:val="left" w:pos="0" w:leader="none"/>
        </w:tabs>
        <w:ind w:left="1620" w:hanging="555"/>
        <w:jc w:val="both"/>
        <w:rPr/>
      </w:pPr>
      <w:r>
        <w:rPr>
          <w:sz w:val="28"/>
          <w:szCs w:val="28"/>
        </w:rPr>
        <w:t>1.7. Систематические встречи с известными краеведами Н.Новгород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А.В. Кессель, почетным членом «Пушкинского общества» и «Нижегородского краеведа» по теме «Памятники истории и культуры Нижегородского кра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 к.ф.н., главным консультантом отдела информации комитета по делам архивов Нижегородской области Пудаловым Б.М. по теме «История ГАНО: хранилище и библиотека».</w:t>
      </w:r>
    </w:p>
    <w:p>
      <w:pPr>
        <w:pStyle w:val="Normal"/>
        <w:tabs>
          <w:tab w:val="clear" w:pos="708"/>
          <w:tab w:val="left" w:pos="0" w:leader="none"/>
        </w:tabs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ри года планируется работа и консультации со старшим преподавателем кафедры истории и общественных дисциплин НИРО Гречухиным Г.Б.  по методике преподавания истории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>1.8. Организация пешеходных и автобусных экскурсий по городу Н.Новгороду и области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курсии по городу по темам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снование Н.Новгорода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Каменное ожерелье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Храмы и монастыри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Нижегородское купечество 17-нач. 20 веков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Архитектура Н.Новгорода 17-нач 20 веков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город в солдатских шинелях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  Экскурсии по истории Дворца детского творчества им.В.П.Чкалова  (история здания и чкаловская фотовыставка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тобусные экскурсии по городам области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Городец на Волге – древнейший город края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Балахна – центр ремесла и торговли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Макарьевский монастырь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На Родине Чкалова В.П.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ь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ть с источниками и литературо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ять маршруты экскурсий и проводить их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краеведческий материал для написания научных работ в секциях НОУ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олучать профессиональную подготовку по историческому краевед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занятий кружка «Нижегородская отчина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ЛТО «Фортун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разование в Нижнем Новгороде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мышленный Нижний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одной Ленинский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службе Отеч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Список литературы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1. Государственная программа патриотического воспитания РФ. Журнал « В школе» № 4. 2002 год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2 .Основные  направления и планы действий по реализации  программы  развития и воспитания в системе  образования России на 2005-2006 год. Журнал « В школе» № 3. 2005 год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3. Межведомственная программа развития системы дополнительного образования на 2002-2005. Журнал « В школе» № 5. 2002 год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4. Музыкина Н.В « Инновационные подходы в патриотическом воспитании и гражданское становление личности».Журнал « В школе» № 5 2002год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5. Уроки мужества к 40- летию победы.г Горький. 1985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6"/>
        </w:rPr>
      </w:pPr>
      <w:r>
        <w:rPr>
          <w:sz w:val="28"/>
          <w:szCs w:val="36"/>
        </w:rPr>
        <w:t>Подготовка и оформление  реферативных работ. Минск .1999 год.Историческое краеведение в школе к 780 летию основанию Н. Новгород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rFonts w:ascii="Arial" w:hAnsi="Arial" w:cs="Arial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21:55:00Z</dcterms:created>
  <dc:creator>111</dc:creator>
  <dc:description/>
  <dc:language>en-US</dc:language>
  <cp:lastModifiedBy>дом</cp:lastModifiedBy>
  <cp:lastPrinted>2011-10-05T13:37:00Z</cp:lastPrinted>
  <dcterms:modified xsi:type="dcterms:W3CDTF">2016-06-18T21:55:00Z</dcterms:modified>
  <cp:revision>2</cp:revision>
  <dc:subject/>
  <dc:title>ДЕПАРТАМЕНТ ОБРАЗОВАНИЯ И СОЦИАЛЬНО-ПРАВОВОЙ ЗАЩИТЫ ДЕТСТВА</dc:title>
</cp:coreProperties>
</file>