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</w:t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sz w:val="40"/>
          <w:szCs w:val="36"/>
        </w:rPr>
      </w:pPr>
      <w:r>
        <w:rPr>
          <w:sz w:val="40"/>
          <w:szCs w:val="36"/>
        </w:rPr>
        <w:t xml:space="preserve">П Р И К А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12.20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3718"/>
        <w:gridCol w:w="167"/>
      </w:tblGrid>
      <w:tr>
        <w:trPr>
          <w:trHeight w:val="95" w:hRule="exact"/>
          <w:cantSplit w:val="true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52" w:type="dxa"/>
            <w:gridSpan w:val="3"/>
            <w:tcBorders/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Новогодних праздничных мероприятий и зимних каникул  в образовательных организациях Ленинского района   в 2016-2017 учебном году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8"/>
          <w:szCs w:val="28"/>
        </w:rPr>
        <w:t xml:space="preserve">В соответствии с приказом департамента образования администрации г.Н.Новгорода от  20.12.2016 № 962 «Об организованном оконч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и проведении зимних каникул в образовательных учреждениях города», с целью организованного проведения зимних каникул и Новогодних праздничных мероприятий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  план     работы   образовательного   комплекса      Ленинского </w:t>
      </w:r>
    </w:p>
    <w:p>
      <w:pPr>
        <w:pStyle w:val="Heading2"/>
        <w:jc w:val="both"/>
        <w:rPr>
          <w:szCs w:val="28"/>
        </w:rPr>
      </w:pPr>
      <w:r>
        <w:rPr/>
        <w:t xml:space="preserve">района на период  зимних каникул и Новогодних  </w:t>
      </w:r>
      <w:r>
        <w:rPr>
          <w:szCs w:val="28"/>
        </w:rPr>
        <w:t>праздничных мероприятий</w:t>
      </w:r>
      <w:r>
        <w:rPr>
          <w:sz w:val="24"/>
          <w:szCs w:val="24"/>
        </w:rPr>
        <w:t xml:space="preserve"> </w:t>
      </w:r>
      <w:r>
        <w:rPr/>
        <w:t xml:space="preserve">  в период с 26.12.2016 по 08.01.2017 года </w:t>
      </w:r>
      <w:r>
        <w:rPr>
          <w:szCs w:val="28"/>
        </w:rPr>
        <w:t xml:space="preserve"> </w:t>
      </w:r>
      <w:r>
        <w:rPr/>
        <w:t xml:space="preserve">в  2016-2017 учебном году </w:t>
      </w:r>
      <w:r>
        <w:rPr>
          <w:szCs w:val="28"/>
        </w:rPr>
        <w:t>(приложение 1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</w:rPr>
        <w:t xml:space="preserve">Установить срок окончания 2 четверти и </w:t>
      </w:r>
      <w:r>
        <w:rPr>
          <w:sz w:val="28"/>
          <w:szCs w:val="28"/>
        </w:rPr>
        <w:t xml:space="preserve">сроки зимних каникул </w:t>
      </w:r>
      <w:r>
        <w:rPr>
          <w:sz w:val="28"/>
        </w:rPr>
        <w:t>в соответствии с утвержденным календарным учебным график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Сектору по вопросам воспитания управления образования (Лапшова О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1. Осуществить координацию работы образовательных организаций  в  период  зимних каникул.    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3.2. Проанализировать и доложить на совещании руководителей об итогах проведения Новогодних развлекательных программ,  зимних  каникул в образовательных организациях района. 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   Руководителям образовательных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 </w:t>
      </w:r>
      <w:r>
        <w:rPr>
          <w:sz w:val="28"/>
        </w:rPr>
        <w:t xml:space="preserve">Определить план проведения зимних каникул и соответствующий режим работы </w:t>
      </w:r>
      <w:r>
        <w:rPr>
          <w:sz w:val="28"/>
          <w:szCs w:val="28"/>
        </w:rPr>
        <w:t>образовательной  организации  на  период зимних канику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Осуществить необходимую организационную работу по подготовке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ю зимних оздоровительных мероприятий, Новогодних развлекательных программ в период зимних школьных канику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Определить круг лиц, осуществляющих подготовку и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 с обучающимися,  возложив на них ответственность за жизнь и здоровье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 Спланировать  мероприятия с детьми и подростками как в 1-ую, так и   во </w:t>
      </w:r>
    </w:p>
    <w:p>
      <w:pPr>
        <w:pStyle w:val="Normal"/>
        <w:jc w:val="both"/>
        <w:rPr/>
      </w:pPr>
      <w:r>
        <w:rPr>
          <w:sz w:val="28"/>
          <w:szCs w:val="28"/>
        </w:rPr>
        <w:t>2-ую половину дня,  уделив особое внимание  занятости детей, находящихся в социально опасном положении и трудной жизненной ситуации, состоящих на профилактических учетах в ОДН ОП № 3, ВШ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усмотреть  в период зимних каникул  мероприятия с обучающимися  по профилактике асоциального поведения, предотвращению употребления психоактивных веществ, дорожно-транспортного травматизма, травматизма на водоё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 Обеспечить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1.   Организационно-правовую базу проведения зим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   Работу кружков, секций, объединений, библиотек, спортивн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3. Организацию досуга обучающихся на спортивных комплексных площадках  на территориях общеобразовательных организаций.</w:t>
      </w: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4.  Информирование детей и их родителей об организации и  проведении зимнего отдыха и занятости обучающихся в 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5.  Выезды в театры, музеи города; экскурсии по городу; загородные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6. Проведение рейдов  родительских патрулей (по утвержденному графику ш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7.   Мероприятия по охране жизни и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8.   Соблюдение правил пожарной безопасности.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8"/>
          <w:szCs w:val="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Представить    в    управление   образования (каб.217) подробную    информацию  об итогах организации  и  проведения Новогодних развлекательных программ,  зимних  каникул 09.01.2017 года до 12.00  в печатном и электронном виде на электронный  адрес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ege</w:t>
      </w:r>
      <w:hyperlink r:id="rId3">
        <w:r>
          <w:rPr>
            <w:rStyle w:val="InternetLink"/>
            <w:sz w:val="28"/>
            <w:szCs w:val="28"/>
            <w:lang w:val="en-US"/>
          </w:rPr>
          <w:t>len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Контроль  за   исполнением  приказа  оставляю  за  со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             Е.Е.Дейч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6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шова</w:t>
      </w:r>
    </w:p>
    <w:p>
      <w:pPr>
        <w:pStyle w:val="Normal"/>
        <w:rPr>
          <w:sz w:val="28"/>
        </w:rPr>
      </w:pPr>
      <w:r>
        <w:rPr>
          <w:sz w:val="28"/>
        </w:rPr>
        <w:t>258 39 60</w:t>
      </w:r>
    </w:p>
    <w:p>
      <w:pPr>
        <w:sectPr>
          <w:type w:val="nextPage"/>
          <w:pgSz w:w="11906" w:h="16838"/>
          <w:pgMar w:left="1134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4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2016 №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образовательного комплекса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зимних каникул  2016-2017  учебного года</w:t>
      </w:r>
    </w:p>
    <w:p>
      <w:pPr>
        <w:pStyle w:val="Normal"/>
        <w:ind w:left="-108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учреждений, организующих отдых и оздоровление детей:</w:t>
      </w:r>
    </w:p>
    <w:p>
      <w:pPr>
        <w:pStyle w:val="Normal"/>
        <w:spacing w:before="120" w:after="120"/>
        <w:ind w:left="907" w:hanging="0"/>
        <w:rPr>
          <w:sz w:val="24"/>
          <w:szCs w:val="24"/>
        </w:rPr>
      </w:pPr>
      <w:r>
        <w:rPr>
          <w:sz w:val="24"/>
          <w:szCs w:val="24"/>
        </w:rPr>
        <w:t>Загородные оздоровительно-образовательные центры (лагеря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2160"/>
        <w:gridCol w:w="1800"/>
        <w:gridCol w:w="1440"/>
        <w:gridCol w:w="1877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реждения, организующего отдых и оздоровл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см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6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загородного детского оздоровительного лагеря «Дружб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район Нижегород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09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ья Юрьевна  251 90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701"/>
        <w:gridCol w:w="1418"/>
        <w:gridCol w:w="1842"/>
        <w:gridCol w:w="1939"/>
        <w:gridCol w:w="3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участ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ультурно-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 «Новогоднее  приключение в сказочном королев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    2400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Ё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ансамб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частливое детств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 2400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   «Новогоднее  приключение в сказочном королевст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щества инвалидов Ленин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. 2400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районной акции  « Ёлочка – живи», награждение побе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 2400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главы администрации Ле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 приключение в сказочном королев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, многодет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ва Окс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9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 2400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представление    «Новогоднее  приключение в сказочном королевств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и по запросу ОУ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 2400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Шедевры мирового искус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 2400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алейдо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 2400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предст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е приклю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12 по 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д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2780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«Новогодние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2 по 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да Игоревна заместитель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2780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да Игоревна заместитель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2780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Кино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да Игоревна заместитель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2780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 - спектак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7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рокова Елен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1844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 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7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рокова Елен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1844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диско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рокова Елен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1844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 и Елочны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огданова </w:t>
            </w:r>
            <w:r>
              <w:rPr>
                <w:sz w:val="24"/>
                <w:szCs w:val="24"/>
              </w:rPr>
              <w:t>Наталья Юрьевна</w:t>
            </w:r>
            <w:r>
              <w:rPr>
                <w:sz w:val="24"/>
              </w:rPr>
              <w:t>, заместитель директора  251 90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Новогодний интерактивный спектакль «Новый год в стране чудес» с  героями сказки </w:t>
            </w:r>
            <w:r>
              <w:rPr>
                <w:sz w:val="24"/>
                <w:szCs w:val="28"/>
                <w:shd w:fill="FFFFFF" w:val="clear"/>
              </w:rPr>
              <w:t>Льюиса Кэрролла «Алиса в стране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9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Эльвир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772 88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интерактив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Эльвир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772 88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 для учащихся 1х-2х классов «Зимней сказочной по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-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5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 для учащихся 3х-4х классов «Зимней сказочной по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-11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Татья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5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 для учащихся 5х-6х классов «Новогодний серпант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5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 для учащихся 7-11 классов «Новогодний фейерве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5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ерритория успеха»: от малых дел к большой др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0.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5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яр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Варвара Владимировна, 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Приключения у новогодней 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Варвара Владимировна, 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Боя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вшева Варвара Владимировна, 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Пушист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ева Светлана Леонидовна заместитель директора 244 10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 «Встречаем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ева Светлана Леонидовна заместитель директора 244 10 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годняя сказка для </w:t>
            </w:r>
            <w:r>
              <w:rPr>
                <w:sz w:val="24"/>
                <w:szCs w:val="28"/>
              </w:rPr>
              <w:t xml:space="preserve">детей из СРЦН «Солнышко» </w:t>
            </w:r>
            <w:r>
              <w:rPr>
                <w:sz w:val="24"/>
                <w:szCs w:val="24"/>
              </w:rPr>
              <w:t>«Приключения Деда мороз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ешева Светлана Леонидовна заместитель директора 244 10 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по школе «Привет, новый г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кова Ирина Александровна, заместитель директора 245-3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по школе «Привет, Новый г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кова Ирина Александровна, заместитель директора 245-3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Тайна волшебного сне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0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-2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гузева Елена Владимировна, заместитель директора 8902309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Чудеса у новогодней 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0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гузева Елена Владимировна, заместитель директора 8902309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 вечер «Мелодия праздника» для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0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гузева Елена Владимировна, заместитель директора 8902309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овогодней ёлки «Волшебный посох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0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й ёл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07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6 классы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-развлекатель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ругосвет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0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представление для начальной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у родилась е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кова Наталь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0 294 7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дов Мор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-2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кова Наталь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0 294 7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боры актива ученического самоуправления «Точка росы. Зима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кова Наталь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0 294 7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ш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 Новым годо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7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 классы         3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тусова Еле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5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мплексно ролевая игра «Мы строим новогодн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Александровна заместитель директора 244-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овогодние предст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1100.,12.00,13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Александровна заместитель директора 244-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Сказка в дом прихо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Ирина Александровна, заместитель директора  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зажигаются ё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Ирина Александровна, заместитель директора  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тречают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Ирина Александровна, заместитель директора  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Ирина Александровна, заместитель директора  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Ирина Александровна, заместитель директора  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для детей с ограниченными возможностями, онкобольных детей, проживающих на территории Ле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Ирина Александровна, 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Рождественск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хова Галин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2842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97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. Спортивно-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мара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Елена Вячеславовна. 2400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д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8902780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д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8902780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на сне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72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 Елен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896018447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72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 Елена Семен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89601844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енство школы по волейболу среди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94»,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Эльвир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772 88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ва Варвар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ва Варвар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№ 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ва Варвар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ева Светлана Леонидовна заместитель директора 244 10 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ева Светлана Леонидовна заместитель директора 244 10 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турнир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Школа № 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кова Ирина Александровна, заместитель директора 245-3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ая игра «Спортивный Новый г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Школа № 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кова Ирина Александровна, заместитель директора 245-3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й лаби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№10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ind w:right="-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№107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ind w:right="-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№107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ы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ind w:right="-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№107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ы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лабиринт (</w:t>
            </w:r>
            <w:r>
              <w:rPr>
                <w:bCs/>
                <w:sz w:val="24"/>
                <w:szCs w:val="24"/>
              </w:rPr>
              <w:t>спортивное ориентирование в закрытых помещен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кова Наталь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0 294 7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кова Наталь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0 294 7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Марафон Дедов Моро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№1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дарок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-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-1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7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юшева А.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-10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Мама, пап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Александровна заместитель директора 244-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рина Александровна, заместитель директора 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 лыжн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рина Александровна, заместитель директора 250-40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2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детьми "группы риска" (находящиеся в трудной жизненной ситуации, состоящие на профилактических уче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72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рокова Елен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1844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орожно, петар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8 класс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Эльвир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772 88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на тему «Ловушка «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Эльвир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772 88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ремя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рис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Татья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59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Умей сказать 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№ 9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ва Варвар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Опасные мест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№ 9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ва Варвар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№ 9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ва Варвар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250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ое мероприятие «Спешите делать добр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№107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еда с показом презентации «Три ступени, ведущие вн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ева Светлана Леонидовна заместитель директора 244 10 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«Как избежать опас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7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20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-6 клас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юшева А.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-10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2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семь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урительных смесях с журналистского расследования «Курительная смесь под грифом «Секрет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9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одительской обще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Эльвир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772 88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родителей 7-8 классов «Зависимости подростков. Электронные сигат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кова Ирина Александровна, заместитель директора 245-39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одительский лекторий 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Особенности взаимодействия с детьми с особыми образовательными потребност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10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0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, законные представители обучающихся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Юлия Валерьевна  заместитель директора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-1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 в «Школе молодой семь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обенности воспитания ребенка в неполной семь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18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1-4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хова Г.В., 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28426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Л.А., психолог-консуль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У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3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539" w:hanging="0"/>
        <w:rPr/>
      </w:pPr>
      <w:r>
        <w:rPr/>
        <w:t>3. Экскурсии, поездки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5"/>
        <w:gridCol w:w="2126"/>
        <w:gridCol w:w="1418"/>
        <w:gridCol w:w="1417"/>
        <w:gridCol w:w="1418"/>
        <w:gridCol w:w="1559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экскурсии, поез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 ответственного лица (</w:t>
            </w:r>
            <w:r>
              <w:rPr>
                <w:b/>
                <w:color w:val="000000"/>
                <w:sz w:val="24"/>
                <w:szCs w:val="24"/>
              </w:rPr>
              <w:t>прописывать полностью</w:t>
            </w:r>
            <w:r>
              <w:rPr>
                <w:color w:val="000000"/>
                <w:sz w:val="24"/>
                <w:szCs w:val="24"/>
              </w:rPr>
              <w:t>), контактный (</w:t>
            </w:r>
            <w:r>
              <w:rPr>
                <w:b/>
                <w:color w:val="000000"/>
                <w:sz w:val="24"/>
                <w:szCs w:val="24"/>
              </w:rPr>
              <w:t>сотовый</w:t>
            </w:r>
            <w:r>
              <w:rPr>
                <w:color w:val="000000"/>
                <w:sz w:val="24"/>
                <w:szCs w:val="24"/>
              </w:rPr>
              <w:t>) телеф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Новгород Балахна Чкалов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Юл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-2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Б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6.12.20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-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а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банова 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-21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г.Б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-12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г 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ар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-21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Лапшова </w:t>
      </w:r>
    </w:p>
    <w:p>
      <w:pPr>
        <w:pStyle w:val="Normal"/>
        <w:ind w:left="-108" w:hanging="3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8 39 60</w:t>
      </w:r>
    </w:p>
    <w:sectPr>
      <w:type w:val="nextPage"/>
      <w:pgSz w:orient="landscape" w:w="16838" w:h="11906"/>
      <w:pgMar w:left="567" w:right="23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Style9">
    <w:name w:val="Название Знак"/>
    <w:basedOn w:val="Style8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1:00Z</dcterms:created>
  <dc:creator>203</dc:creator>
  <dc:description/>
  <dc:language>en-US</dc:language>
  <cp:lastModifiedBy>Tarasova</cp:lastModifiedBy>
  <cp:lastPrinted>2016-12-22T12:01:00Z</cp:lastPrinted>
  <dcterms:modified xsi:type="dcterms:W3CDTF">2016-12-22T10:41:00Z</dcterms:modified>
  <cp:revision>2</cp:revision>
  <dc:subject/>
  <dc:title/>
</cp:coreProperties>
</file>