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А.М. Спекторский</w:t>
      </w:r>
    </w:p>
    <w:p>
      <w:pPr>
        <w:pStyle w:val="Normal"/>
        <w:jc w:val="center"/>
        <w:rPr/>
      </w:pPr>
      <w:r>
        <w:rPr/>
        <w:t>План работы  ЛТО   «Форту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851"/>
        <w:gridCol w:w="4732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ДЕТСТВ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лагеря.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рисунков на асфальте 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трудового здания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е старты (спортивные состязания)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Н.Жу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Борис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удового задания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офессии (встреча с инспектором ЦЗН – Скворцова И.Д., Анохина Е.В.)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школьной библиотеке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диагностика «Карта интересов» (школьный психолог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удового задания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творить (работа дополнительного образования)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ий матч по баскетболу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Кремль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Борисо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Выполнение трудового зад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инспектора УГИБДД «Безопасная дорог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 с элементами тренинга на развитие коммуникативных навыков (ЦРТ «Исток»)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Ж.Д.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87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трудового зада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87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ка цветов около школы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87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творить (работа дополнительного образования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ыход в библиотеку им.Комарова («Геологический памятники природы Нижегородского края»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Н.Жу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numPr>
                <w:ilvl w:val="0"/>
                <w:numId w:val="19"/>
              </w:numPr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Ж.Д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09" w:hanging="36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Выполнение трудового задан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09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иртуальное занятие с ВШЭ, «Моя информационная культура» </w:t>
            </w:r>
          </w:p>
          <w:p>
            <w:pPr>
              <w:pStyle w:val="Normal"/>
              <w:spacing w:before="0" w:after="0"/>
              <w:ind w:left="309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оводит Рамина М.В.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Занятие с элементами тренинга на развитие коммуникативных навыков (социальный педагог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Борис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.А.М</w:t>
            </w:r>
          </w:p>
        </w:tc>
      </w:tr>
      <w:tr>
        <w:trPr>
          <w:trHeight w:val="26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Выполнение трудового задан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ружеский матч по футболу </w:t>
            </w:r>
          </w:p>
          <w:p>
            <w:pPr>
              <w:pStyle w:val="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с элементами тренинга на развитие коммуникативных навыков (ЦРТ «Исток»).</w:t>
            </w:r>
          </w:p>
          <w:p>
            <w:pPr>
              <w:pStyle w:val="23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ест «Нижегородскиезаигрыши» (ЦДТ Ленинского района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3"/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Ж.Д.Бурм</w:t>
            </w:r>
          </w:p>
        </w:tc>
      </w:tr>
      <w:tr>
        <w:trPr>
          <w:trHeight w:val="15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РОССИ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en-US"/>
              </w:rPr>
              <w:t>Проведение игры по станциям «Я - россиянин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рмарка «Город мастеров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руглый стол «Я и моя будущая профессия» (школьный психолог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Н.Жу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Ж.Д.Б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ind w:left="16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. Выполнение трудового задания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167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 Время творить (работа дополнительного образования)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167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3, Эстафета «Выше, дальше, быстрее» первый этап сдачи норм ГТО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Час инспектора ОДН «Пожарная безопасность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Н.Жу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Борис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Ж.Д.Б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51" w:hanging="284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Выполнение трудового задан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284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ПИ  «Познай себя»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ыход в кинотеатр «Россия»</w:t>
            </w:r>
            <w:bookmarkStart w:id="0" w:name="_GoBack"/>
            <w:bookmarkEnd w:id="0"/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Н.Жу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Борис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удового задания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Выше, дальше, быстрее» второй  этап сдачи норм ГТО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библиотеку им. Комарова (презентация книги Н.И.Телешевой «Ледяные ступени»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Борис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удового задания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творить (работа дополнительного образования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Я и моя будущая профессия» (социальный педагог, педагог-психолог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Н.Жу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Борис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Памяти павших – будем достойны»  митинг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икторина «Час мужества»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иртуальная экскурсия «Нижний в годы ВОВ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ыход в библиотеку им.М.Цветаево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Н.Жу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Борис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Ж.Д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Шоу – программа «Овации»</w:t>
            </w:r>
          </w:p>
          <w:p>
            <w:pPr>
              <w:pStyle w:val="1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Эстафета «Выше, дальше, быстрее» подведение итогов</w:t>
            </w:r>
          </w:p>
          <w:p>
            <w:pPr>
              <w:pStyle w:val="1"/>
              <w:spacing w:before="0" w:after="200"/>
              <w:ind w:left="459" w:hanging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рытие смен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Рогож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Кука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Борис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.Д.Бурмах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С.Игнат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око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А.Степ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.А.Зуд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numPr>
                <w:ilvl w:val="0"/>
                <w:numId w:val="24"/>
              </w:numPr>
              <w:spacing w:lineRule="auto" w:line="240" w:before="0" w:after="0"/>
              <w:ind w:left="-12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Ж.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 w:val="96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i/>
      <w:sz w:val="96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4:00Z</dcterms:created>
  <dc:creator>User</dc:creator>
  <dc:description/>
  <dc:language>en-US</dc:language>
  <cp:lastModifiedBy>Tarasova</cp:lastModifiedBy>
  <cp:lastPrinted>2017-05-24T10:05:00Z</cp:lastPrinted>
  <dcterms:modified xsi:type="dcterms:W3CDTF">2017-05-24T06:07:00Z</dcterms:modified>
  <cp:revision>4</cp:revision>
  <dc:subject/>
  <dc:title/>
</cp:coreProperties>
</file>