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 общеобразовательная школа  № 6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росп.Ленина, д. 55/3, г. Нижний Новгород, 603135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831) 252-78-07, факс (831) 252-79-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64885</wp:posOffset>
                </wp:positionH>
                <wp:positionV relativeFrom="paragraph">
                  <wp:posOffset>22860</wp:posOffset>
                </wp:positionV>
                <wp:extent cx="125984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3.9pt;mso-wrap-distance-left:9.05pt;mso-wrap-distance-right:9.05pt;mso-wrap-distance-top:0pt;mso-wrap-distance-bottom:0pt;margin-top:1.8pt;mso-position-vertical-relative:text;margin-left:477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0395</wp:posOffset>
                </wp:positionH>
                <wp:positionV relativeFrom="paragraph">
                  <wp:posOffset>110490</wp:posOffset>
                </wp:positionV>
                <wp:extent cx="1143000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9pt;mso-wrap-distance-left:9.05pt;mso-wrap-distance-right:9.05pt;mso-wrap-distance-top:0pt;mso-wrap-distance-bottom:0pt;margin-top:8.7pt;mso-position-vertical-relative:text;margin-left:48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r>
        <w:rPr>
          <w:b/>
          <w:sz w:val="24"/>
          <w:lang w:val="en-US"/>
        </w:rPr>
        <w:t>lenruo</w:t>
      </w:r>
      <w:r>
        <w:rPr>
          <w:b/>
          <w:sz w:val="24"/>
        </w:rPr>
        <w:t>60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2405</wp:posOffset>
                </wp:positionH>
                <wp:positionV relativeFrom="page">
                  <wp:posOffset>2880995</wp:posOffset>
                </wp:positionV>
                <wp:extent cx="3322320" cy="973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у управления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Лен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 Нижнего Нов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Е. Дей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76.65pt;mso-wrap-distance-left:9.05pt;mso-wrap-distance-right:9.05pt;mso-wrap-distance-top:0pt;mso-wrap-distance-bottom:0pt;margin-top:226.85pt;mso-position-vertical-relative:page;margin-left:3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у управления образования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и Ленинского райо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а Нижнего Новгород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.Е. Дей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23770</wp:posOffset>
                </wp:positionH>
                <wp:positionV relativeFrom="paragraph">
                  <wp:posOffset>69850</wp:posOffset>
                </wp:positionV>
                <wp:extent cx="1151890" cy="176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.9pt;mso-wrap-distance-left:9.05pt;mso-wrap-distance-right:9.05pt;mso-wrap-distance-top:0pt;mso-wrap-distance-bottom:0pt;margin-top:5.5pt;mso-position-vertical-relative:text;margin-left:17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__________________№ __________________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2195</wp:posOffset>
                </wp:positionH>
                <wp:positionV relativeFrom="paragraph">
                  <wp:posOffset>71755</wp:posOffset>
                </wp:positionV>
                <wp:extent cx="756285" cy="176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3.9pt;mso-wrap-distance-left:9.05pt;mso-wrap-distance-right:9.05pt;mso-wrap-distance-top:0pt;mso-wrap-distance-bottom:0pt;margin-top:5.65pt;mso-position-vertical-relative:text;margin-left:8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>На</w:t>
      </w:r>
      <w:r>
        <w:rPr>
          <w:sz w:val="28"/>
          <w:szCs w:val="28"/>
        </w:rPr>
        <w:t>___________</w:t>
      </w:r>
      <w:r>
        <w:rPr/>
        <w:t>№</w:t>
      </w:r>
      <w:r>
        <w:rPr>
          <w:sz w:val="28"/>
          <w:szCs w:val="28"/>
        </w:rPr>
        <w:t>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Информация об итогах деятельности  образовательного учреждения по противодействию коррупции за 2-й квартал 201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53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енное выраж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ись ли работники МОУ 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 дисциплинарной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уголо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МОУ, зарегистрировано в отчетном периоде, сколько выявлено совершенных ими коррупционных преступл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поступивших сообщений о коррупционных правонарушения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выявленных корруп-циионных преступ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приняты  </w:t>
            </w:r>
            <w:r>
              <w:rPr>
                <w:color w:val="1D1D1D"/>
                <w:sz w:val="22"/>
                <w:szCs w:val="22"/>
              </w:rPr>
              <w:t xml:space="preserve">организационные меры по созданию условий, затрудняющих возможность коррупционного поведения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рание трудового коллектива 15.04.2013г. протокол № 3 «Исполнение законодательства в области противодействия корруп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дение Журнала Учета сообщений о совершении коррупционных правонарушений работниками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пределение выплат стимулирующего характера педагогическим работникам согласно положению об оплате труда работников школы №6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предметной недели по обществознанию для обучающихся 9-11 классов «Подросток и его права»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. Обеспечение доступности информации о предоставляемых образовательных услугах через сайт школы, электронный дневник, наглядную информа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МОУ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об утверж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а мероприятий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ю корруп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бытовой на 2013-2014 годы, №005/1-о от 12.01.2013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z w:val="22"/>
                <w:szCs w:val="22"/>
                <w:lang w:val="en-US" w:eastAsia="en-US"/>
              </w:rPr>
              <w:t>о назначении лиц, ответственных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 противодействие коррупции,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в том числе и бытовой коррупции,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val="en-US" w:eastAsia="en-US"/>
              </w:rPr>
              <w:t>005/2 от 10.01.201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Наличие в ОУ на информационных стендах, сайтах в сети Интернет сведени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 круглосуточном телефоне доверия министерства образования Нижегородской области по фактам коррупции </w:t>
            </w:r>
            <w:r>
              <w:rPr>
                <w:b/>
                <w:bCs/>
                <w:sz w:val="22"/>
                <w:szCs w:val="22"/>
              </w:rPr>
              <w:t>433 45 80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 телефонах доверия, работающих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РУО                         </w:t>
            </w:r>
            <w:r>
              <w:rPr>
                <w:b/>
                <w:bCs/>
                <w:sz w:val="22"/>
                <w:szCs w:val="22"/>
              </w:rPr>
              <w:t>251 22 25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, МБОУ средняя общеобразовательная школа №60        </w:t>
            </w:r>
            <w:r>
              <w:rPr>
                <w:b/>
              </w:rPr>
              <w:t>252 78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и одного обращения, связанного с коррупцией не поступ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меется ли в ОУ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Чеснокова- заместитель директора по У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z w:val="22"/>
                <w:szCs w:val="22"/>
                <w:lang w:val="en-US" w:eastAsia="en-US"/>
              </w:rPr>
              <w:t>о назначении лиц, ответственных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 противодействие коррупции,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в том числе и бытовой коррупции,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val="en-US" w:eastAsia="en-US"/>
              </w:rPr>
              <w:t>005/2 от 10.01.2013 года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 антикор-рупционный мониторинг в образовательном учреждении Как ведется работа по проведению исследований коррупциогенных факторов и эффективности принимаемых антикоррупционных мер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анкетирование и мониторинговые исследован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и работников школы по коррупциогенным факторам,в связи с данными мероприятиями нарушений по коррупционным законам выявлено не был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едметов обществознания и эконом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,плакаты и учебные пособия в электронном ви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ероприятия по противодействию коррупции проведены за отчетный период в 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иторинг изменений действующего законодательства в области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 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щаниях в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х собраниях трудового коллекти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Родительских комитетов, Педагогических сов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ставление общественности публичного доклада руководителя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Обеспечение наличия в ОУ Журнала учета сообщений о совершении коррупционных правонарушений работниками О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роведение анализа результатов рассмотрения обращений граждан о фактах проявления корруп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Информирование родителей (законных представителей) о правилах приема в О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Размещение на сайте ОУ ежегодного публичного отчета о деятельност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. Обеспечение информационной безопасности в отношении экзамен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существляется взаимодействие с родителями, общественными организациями, другими институтами гражданского общества по вопросам антикоррупционной пропаганды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13.05.2013 года, 20.05.2013 года, 27.05.2013г. «Отчет о выполнении плана мероприятий по противодействию  коррупции МБОУ средней общеобразовательной школы №60  за 2 квартал 2013г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стреча с сотрудниками ОП №3 для разъяснения положений антикоррупционных законов, проведение профилактической, воспитательной работы с сотрудниками школы 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 осуществляет публикацию отчет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А.М. Спекторский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образования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11:00Z</dcterms:created>
  <dc:creator>203</dc:creator>
  <dc:description/>
  <cp:keywords/>
  <dc:language>en-US</dc:language>
  <cp:lastModifiedBy>Gustova</cp:lastModifiedBy>
  <cp:lastPrinted>2013-06-17T13:29:00Z</cp:lastPrinted>
  <dcterms:modified xsi:type="dcterms:W3CDTF">2013-06-17T09:30:00Z</dcterms:modified>
  <cp:revision>10</cp:revision>
  <dc:subject/>
  <dc:title> </dc:title>
</cp:coreProperties>
</file>