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НИЖНЕГО НОВ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«Школа  № 6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4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95"/>
        <w:gridCol w:w="487"/>
        <w:gridCol w:w="2436"/>
      </w:tblGrid>
      <w:tr>
        <w:trPr/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3.2017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9-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ragraph">
                  <wp:posOffset>11430</wp:posOffset>
                </wp:positionV>
                <wp:extent cx="2596515" cy="123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нних каникул, смен оздоровительных и профильных лагерей в общеобразовательной  организации в период весенних каникул 2016-2017 учебного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97.3pt;mso-wrap-distance-left:9.05pt;mso-wrap-distance-right:9.05pt;mso-wrap-distance-top:0pt;mso-wrap-distance-bottom:0pt;margin-top:0.9pt;mso-position-vertical-relative:text;margin-left:75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сенних каникул, смен оздоровительных и профильных лагерей в общеобразовательной  организации в период весенних каникул 2016-2017 учебного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 приказа департамента образования г. Н. Новгорода от 07.03.2017 № 204 «Об организацйии работы с детьми в период весенних каникул», в соответствии с приказом управления образования Администрации Ленинского района №66 от 21.03.2017 «Об организации весенних каникул 2016-2017 учебного года», в целях организации отдыха и организованной занятости обучающихся в каникуляр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TextBodyInden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лан работы МБОУ «Школа №60» на период весенних каникул с 25.03.2017 по 01.04.2017 год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местителям директора Л.И. Тарасовой, И.Н. Чесноковой, О.А. Гладковой осуществить координацию работы школы в период весенних канику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местителю директора Л.И. Тарасов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рганизовать максимальную занятость обучающихся с 1 по 11-й класс в образовательных организациях в каникулярный период как в первую, так и во вторую половину дня. Уделить особое внимание занятости детей, состоящих на профилактических учетах в ОДН ОП № 3, ВШ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едусмотреть в период весенних каникул мероприятия с обучающимися по профилактике асоциального поведения, предотвращению употребления психоактивных веществ, дорожно-транспортного травматизма, травматизма на водоёмах.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 Обеспечить соблюдение требований безопасности перевозок детей, охраны жизни и здоровья детей во время следования в пути при направлении их на массовые меропри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формировать нормативно-правовую базу по организации работы лагеря в период весенних каникул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8. Представить в управление образования подробную информацию об итогах организации и проведении весенних каникул в срок до 3 апреля 2017 года (каб.217 и на электронный адрес: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dopobr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lenruo</w:t>
      </w:r>
      <w:r>
        <w:rPr>
          <w:rFonts w:cs="Times New Roman" w:ascii="Times New Roman" w:hAnsi="Times New Roman"/>
          <w:color w:val="0000FF"/>
          <w:sz w:val="26"/>
          <w:szCs w:val="26"/>
        </w:rPr>
        <w:t>@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местителю директора Володиной В.Ю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овести проверку противопожарной безопасности и антитеррористической защищенност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лассным руководителям организ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Информирование детей и их родителей об организации и проведении весенних канику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планировать выезды в театры, музеи города; экскурсии по городу; загородные экскурсии в период весенних канику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тветственность за жизнь и здоровье детей возложить на классных руководителей в период проведения классных, общешкольных мероприятий, а так же во время выездов на экскур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 Организовать работу с родителями по проблемам ответственности за жизнь и здоровье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овести беседы с детьми по правилам поведения в свободное время, о поведении на водоёмах, играх вблизи автомобильных и железных дорог, энергообъектов, об опасных для жизни шал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Социальному педагогу И.А. Цунской и педагогу – психологу М.Н. Хмельницко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Проконтролировать занятость детей состоящих на учете в ОДН и ВШУ в период весенних канику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планировать мероприятия с детьми и подростками как в 1-ую, так и во 2-ую половину дня (до 20-00), уделив особое внимание занятости детей «группы ри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овести анализ работы Родительского патруля за 1 квартал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возложить на заместителя директора Тарасову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директора                                                  И.Н. Чесно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Л.И. Тарасова                            О.А. Гладков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.Ю. Волод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М. Тихомирова                     А.В. Борисова                                      В.В. Брусни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.Д. Бурмахова                       А.А. Горюнова                                          Т.И. Ероф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Н. Жукова                              И.В. Ильянова                                              К.А. Зу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Р. Корчагина                        Н.В. Краденова                                              Н.А. Кук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В. Маслова                            В.А. Плаксина                                        А.Ю. Пуп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В. Рогожина                            Н.П. Руденко                                             Т.Ю. Ру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 Самохвалова                    О.В. Соболева                                          Г.В. Соло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А. Степанова                          Т.Д. Токарева                                           А.В. 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Н. Хмельницкая                   С.Г. Ходонова                                           И.А. Цун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Е. Чикин                                   Е.Н. Чикина                                               М.Е. Янина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4:00Z</dcterms:created>
  <dc:creator>User</dc:creator>
  <dc:description/>
  <cp:keywords/>
  <dc:language>en-US</dc:language>
  <cp:lastModifiedBy>User</cp:lastModifiedBy>
  <dcterms:modified xsi:type="dcterms:W3CDTF">2017-03-23T06:57:00Z</dcterms:modified>
  <cp:revision>4</cp:revision>
  <dc:subject/>
  <dc:title/>
</cp:coreProperties>
</file>