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/>
      </w:pPr>
      <w:r>
        <w:rPr/>
        <w:drawing>
          <wp:inline distT="0" distB="0" distL="0" distR="0">
            <wp:extent cx="623125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7" t="-3" r="-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 компетенции собрания относится рассмотрение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инятие Устава и изменений (дополнений) к нему;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основных направлений деятельности Учреждения, перспектив е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рекомендаций по плану финансово-хозяйственной деятельности Учреждения, заслушивание отчета директора Учреждения о его исполнении; 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коллективного договора и изменений (дополнений) к нему; 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авил внутреннего трудового распорядка, Положения об оплате труда работников Учреждения, Положения о комиссии по трудовым спорам, других локальных актов, регулирующих трудовые отношения с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критериев и показателей эффективности деятельности работников, входящих в положение об оплате труда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кандидатур работников к награждению, социаль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представителей работников в комисс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результатов самообследова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вопросы деятельности Учреждения, принятые общим собранием к своему рассмотрению, либо вынесенные на его рассмотрение директором Учрежде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ее собрание не вправе рассматривать и принимать решения по вопросам, не отнесенным к его компетенции настоящим Уставом. Общее собрание не вправе выступать от имен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ведения собрания большинством голосов открытым голосованием избираются председатель, который выполняет функции по организации работы собрания, и ведет заседания, и секретарь, который выполняет функции по фиксации решений собрания, сроком на один год. Председатель и секретарь собрания осуществляют свою деятельность на общественных началах – без о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Собрание считается правомочным, если на нем присутствует не менее двух третей членов трудового коллектива. Решение собрания принимаются открытым голосованием простым большинством голосов. В случае равенства голосов решающим является голос председателя. Решения собрания носят рекомендательный характер и принимают обязательную силу после утверждения их приказом директора Учреждения. Заседания собрания оформляются протокольно, нумерация ведется от начала учебного года. Протоколы подписываются председателем и секретарем собрания. Протоколы собрания работников Учреждения хранятся в канцелярии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 </w:t>
      </w:r>
      <w:r>
        <w:rPr>
          <w:rFonts w:cs="Times New Roman" w:ascii="Times New Roman" w:hAnsi="Times New Roman"/>
          <w:sz w:val="24"/>
          <w:szCs w:val="24"/>
        </w:rPr>
        <w:t>Внеочередной созыв собрания может произойти по требованию директора Учреждения или по заявлению не менее одной трети членов собрания, поданному в письменном виде.</w:t>
      </w:r>
    </w:p>
    <w:p>
      <w:pPr>
        <w:pStyle w:val="Normal"/>
        <w:keepLines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9.2015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DejaVu Sans;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DejaVu Sans;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1:00Z</dcterms:created>
  <dc:creator>NKushnareva</dc:creator>
  <dc:description/>
  <cp:keywords/>
  <dc:language>en-US</dc:language>
  <cp:lastModifiedBy>Tarasova</cp:lastModifiedBy>
  <cp:lastPrinted>2015-03-24T09:34:00Z</cp:lastPrinted>
  <dcterms:modified xsi:type="dcterms:W3CDTF">2015-09-28T12:27:00Z</dcterms:modified>
  <cp:revision>5</cp:revision>
  <dc:subject/>
  <dc:title/>
</cp:coreProperties>
</file>