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916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autoSpaceDE w:val="false"/>
        <w:spacing w:lineRule="auto" w:line="360" w:before="0" w:after="0"/>
        <w:jc w:val="both"/>
        <w:rPr/>
      </w:pPr>
      <w:r>
        <w:rPr>
          <w:lang w:val="en-US" w:eastAsia="en-US"/>
        </w:rPr>
        <w:t xml:space="preserve">-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3"/>
        <w:autoSpaceDE w:val="false"/>
        <w:spacing w:lineRule="auto" w:line="360" w:before="0" w:after="0"/>
        <w:jc w:val="both"/>
        <w:rPr/>
      </w:pPr>
      <w:r>
        <w:rPr/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23"/>
        <w:autoSpaceDE w:val="false"/>
        <w:spacing w:lineRule="auto" w:line="360" w:before="0" w:after="0"/>
        <w:jc w:val="both"/>
        <w:rPr/>
      </w:pPr>
      <w:r>
        <w:rPr/>
        <w:t>-      Постановлением администрации города  Нижнего Новгорода  от  11.02.2014 года  № 322 «О     внесении изменений в постановление администрации города Нижнего Новгорода от 14.03.2012 №1033», основного общего и среднего общего образования»,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Уставом Муниципального бюджетного общеобразовательного учреждения «Школа № 6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OLE_LINK112"/>
      <w:bookmarkStart w:id="1" w:name="OLE_LINK111"/>
      <w:bookmarkStart w:id="2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егламентируют прием граждан РФ в </w:t>
      </w:r>
      <w:r>
        <w:rPr>
          <w:rFonts w:cs="Times New Roman" w:ascii="Times New Roman" w:hAnsi="Times New Roman"/>
        </w:rPr>
        <w:t>Муниципальное бюджетное образовательное учреждение «Школа № 60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ержденных приказом Минобрнауки России от 22.01.2014 № 32 и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приема граждан в Учреждение на ступени начального общего, основного общего и среднего общего образования обеспечивают прием граждан, которые проживают на территории, закрепленной за Учреждением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О. При отсутствии указанных документов  зачисление в ОО производится с разрешения учредителя  в класс, который определяет приемная комиссия ОО на основании проведения диагностики знаний и навыков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иеме в первый класс Учреждения не допускается проведение испытаний (экзаменов, тестирований, собеседований и т.п.), направленных на выявление уровня готовности граждан  к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О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детей в ОО осуществляется по личному заявлению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ОО территорией, на обучение в первом классе начинается не позднее 1 февраля и завершается не позднее 30 ию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О территорией, начинается 1 июля и завершается не позднее 5 сентябр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нформация о количестве мест в первых классах размещается на информационном стенде ОО и на официальном сайте ОО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60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не позднее 10 календарных дней с момента издания распорядительного акта. Зачисление их в Учреждение оформляется приказом директора  в течение 7 рабочих дней после приема док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ОО и на официальном сайте ОО в сети интернет не позднее 1 июля текущего г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ОО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тверждена директ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числение во 2-11 кл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9 классы принимаются дети по заявлению родителей (законных представителей) в связи с переездом на новое место жительство, в связи с переходом из другого учреждения при наличии свободных мест в Учреж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зачисления в 2-9 классы при переводе обучающегося из другого учреждения его родители (законные представители) гражданина предъявляют паспорт и предоставляют следующие доку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зачислении в соответствующий клас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ую карту гражданина, заверенную подписью директора и гербовой печатью учреждения, в котором он обучался ране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омость текущих оценок гражданина, заверенную подписью директора и гербовой печатью учреждения, в котором он обучался ране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зачисления в 10-11 классы поступающий на обучение совершеннолетний гражданин или родители (законные представители) несовершеннолетнего предъявляют паспорт и предоставляют в Учреждение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соответствующий клас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(подлинник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ую   карту гражданина, заверенную подписью директора и гербовой печатью учреждения, в котором гражданин обучался ран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текущих оценок гражданина, заверенную подписью директора и гербовой печатью учреждения, в котором гражданин обучался ранее (при переводе обучающегося в течение учебного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ОО для получения среднего общего образования предоста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(подлинник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ую   карту гражданина, заверенную подписью директора и гербовой печатью учреждения, в котором гражданин обучался ран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текущих оценок гражданина, заверенную подписью директора и гербовой печатью учреждения, в котором гражданин обучался ранее (при переводе обучающегося в течение учебного г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емная комиссия ОО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приеме заявления должностное лицо приемной комиссии ОО знакомит поступающих, родителей (законных представителей) 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емная комиссия ОО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Расписка заверяется подписью лица, ответственного за прием документов и печатью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, а также используя электронную программу- «Зачисление в образовательные организации. Ведомственная учетная систе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числение детей в ОО оформляется приказом руководителя ОО. Приказы о приеме на обучение по общеобразовательным программам размещаются на информационном стенде ОО в день их и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Количество обучающихся в Учреждении определяется условиями, созданными для осуществления образовательного процесса, с учётом санитарных и гигиенических норм и других контрольных нормативов, указанных в лицензии на право ведения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 приеме в Учреждение граждан, не изучавших ранее отдельные предметы учебного плана Учреждения, по заявлению родителей (законных представителей) граждане могут освоить соответствующие программы и пройти аттестацию по данным предметам в форме сам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При отсутствии документов, подтверждающих уровень образования гражданина, школьный психолого-медико-педагогический консилиум (далее ПМПк) определяет уровень их знаний. На основании заключения обследования ПМПк издается приказ о зачислении граждан в соответствующий класс. Деятельность ПМПк регламентируется Положением о психолого-медико-педагогическом консилиу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8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6:00Z</dcterms:created>
  <dc:creator>Tatiana P. Bodjakina</dc:creator>
  <dc:description/>
  <cp:keywords/>
  <dc:language>en-US</dc:language>
  <cp:lastModifiedBy>User</cp:lastModifiedBy>
  <cp:lastPrinted>2017-03-09T15:32:00Z</cp:lastPrinted>
  <dcterms:modified xsi:type="dcterms:W3CDTF">2017-03-09T12:36:00Z</dcterms:modified>
  <cp:revision>2</cp:revision>
  <dc:subject/>
  <dc:title/>
</cp:coreProperties>
</file>