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05500" cy="9313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Требования к рабочей программе дополнительного образования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ограммы учитывают возрастные и индивидуальные особенности детей и взрослых и направлены н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ую ориентацию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2. К освоению Программ допускаются любые лица без предъявления требований к уровню образования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бщеобразовательные общеразвивающие программы школы рассчитаны на воспитанников определённой возрастной группы и могут быть реализованы для детей и взрослых как на бюджетной основе (бесплатно), так и в рамках платных дополнительных образовательных услуг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4. Содержание Программ определяется образовательной программой образовательного учреждения и должно соответствовать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жениям мировой культуры, российским традициям/ культурно-национальным особенностям регион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му уровню образования (начальному общему, основному общему, среднему общему образованию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ностям дополнительных образовательных программ (художественной, туристско-краеведческой, социально-педагогической, естественнонаучной, физкультурно-спортивной, технической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ым образовательным технологиям, отражённым в принципах обучения) индивидуальности, доступности, преемственности, результативности); формах и методах обучения (занятиях, конкурсах, соревнованиях, экскурсиях, походах и иных); методах контроля и управления образовательным процессом (анализе результатов деятельности воспитанников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х обучения (перечне необходимого оборудования, инструментов и материалов в расчёте на каждого обучающегося в объединении).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Технология разработки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 Программа составляется педагогом дополнительного образования по определенному курсу и направленности сроком на один и более лет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Структура программы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тульный лис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яснительная запис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о-тематический пла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курс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ческое обеспечение Программ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результа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иторинг результативности программ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уемая литература и медиа-ресур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труктурный элемент программы, содержащий следующую информацию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О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програм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я личности школьника </w:t>
      </w:r>
      <w:r>
        <w:rPr>
          <w:rFonts w:cs="Times New Roman" w:ascii="Times New Roman" w:hAnsi="Times New Roman"/>
          <w:sz w:val="26"/>
          <w:szCs w:val="26"/>
        </w:rPr>
        <w:t>(художественной, туристско-краеведческой, социально-педагогической, естественнонаучной, физкультурно-спортивной, технической и др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реализации програм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тель и его квалификационная категор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3.В пояснительной записк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крываются цели образовательной деятельности, обосновывается отбор содержания и последовательность изложения материала, дается характеристика формам работы с детьми и условиям реализации программы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держи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снование необходимости разработки и внедрения программы в образовательный процесс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уаль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ческая значим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язь с уже существующими по данному направлению программ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 (модифицированная, экспериментальная, авторская программ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изна (для претендующих на авторство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ль и задач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ль — предполагаемый результат образовательного процесса, к которому надо стремиться. Цель должна быть связана с названием программы, отражать ее основную направл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ретизация цели осуществляется через определение задач, показывающих, что нужно сделать, чтобы достичь цели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ормулирование задач также не должно быть абстрактным, они должны быть соотнесены с прогнозируемыми результатам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личительные особенност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зовые теоретические идеи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ючевые понят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апы реализации, их обоснование и взаимо</w:t>
        <w:softHyphen/>
        <w:t>свя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ограмме указывается количество часов аудиторных занятий и внеаудиторных активных (подвижных) занятий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енности возрастной группы детей, которым адресована программ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раст детей и их психологические особен</w:t>
        <w:softHyphen/>
        <w:t>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енности набора детей (свободный, по конкурсу и др.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жим занятий: общее число часов в год; число часов и занятий в неделю; периодичность заняти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езультаты и способы их проверк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вень результатов работы по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ервый уровень результатов 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воспитанником социальных знаний (об общественных нормах, устрой</w:t>
        <w:softHyphen/>
        <w:t>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Второй уровень резуль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 получение воспитан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Третий уровень результатов —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воспитанником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ыта самостоятельного общественного действ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а отслеживания и оценивания результатов обучения детей (могут быть представлены на выставках, соревнованиях, конкурсах, учебно-исследовательские конференциях и ины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4. Учебно-тематический план и содержание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ляется в виде таблицы, которая отражает название и последовательность изложения, количество учебных часов (всего, на теоретические занятия и на практические занятия). Последовательность тем целесообразно построить так, чтобы они независимо от направления деятельности учащихся отражали логику предлагаемого образовательного маршр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Программы – это краткое описание учебных тем, разделов и тем внутри разделов. Содержание тем раскрывается в том порядке, в котором они представлены в учебно-тематическом план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сание темы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узловые мо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ы организации образовательного процесса (теоретические, практическ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ложение ведется в именительном падеже. Обычно первая тема — введение в программу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тодическое обеспечение реализации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лжно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териально-техническо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-методическое (пособия, методическая литература и т.п., интернет)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а основных результатов, на которые ориентирована программа, по трём уровн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ход за пределы аудитории (организация мест демонстрации успешности обучающихся, участие в общешкольных мероприятиях, выход за пределы гимназии, выход в Интернет);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комендуемая лите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водятся два списка литератур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итература, используемая педагогом для разработки программы и организации образовательного процесс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тература, рекомендуемая для детей и родителей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лендарно-тематическое планирование по темам занятий с точным календарным планированием согласно расписания занятий на будущий год прикладывается к Программе ежегодно в течение всего срока её реализации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формление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Текст Программы набирается в редакторе Word шрифтом Times New Roman, 14, полуторный межстрочный интервал, переносы в тексте не ставятся, выравнивание по ширине, абзац 1,25 см, Поля: левое - 20 мм; правое - 15 мм; верхнее - 20 мм; нижнее - 20 мм; центровка заголовков и абзацы в тексте выполняются при помощи средств Word, листы формата А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я имеют сквозную нумерацию страниц (программа заканчивается 23 страницей, приложение начинается с 24). Титульный лист считается первым, но не нумеруется, также как и листы при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Таблицы вставляются непосредственно в текст и должны быть отделены от предыдущего и последующего текста одним интервалом. </w:t>
      </w:r>
    </w:p>
    <w:p>
      <w:pPr>
        <w:pStyle w:val="Style18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ендарно-тематическое планирование представляется в виде таблицы.</w:t>
      </w:r>
    </w:p>
    <w:p>
      <w:pPr>
        <w:pStyle w:val="Style18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курса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Экспертиза и утверждение Программы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Порядок экспертизы и утверждения Программ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и принятие Программы на заседании педагогического сове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согласования от заместителя директора, курирующего дополнительное образование школы,  при этом допускается проведение экспертизы Программы с привлечением внешних экспертов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рограмма утверждается приказом директора школы ежегодно в начале учебного года (до 10 сентября текущего года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соответствии Программы требованиям, установленным данным Положением, директор накладывает резолюцию о необходимости доработки с указанием конкретного срока исполнения. Изменения календарно-тематического планирования, дополнения к организации образовательного процесса, вносимые педагогом в Программу в течение учебного года, должны быть согласованы с заместителем директ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Педагогического Совета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8.2016 г.  протокол №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6:00Z</dcterms:created>
  <dc:creator>Юлия</dc:creator>
  <dc:description/>
  <cp:keywords/>
  <dc:language>en-US</dc:language>
  <cp:lastModifiedBy>User</cp:lastModifiedBy>
  <cp:lastPrinted>2017-03-09T16:09:00Z</cp:lastPrinted>
  <dcterms:modified xsi:type="dcterms:W3CDTF">2017-03-09T13:11:00Z</dcterms:modified>
  <cp:revision>5</cp:revision>
  <dc:subject/>
  <dc:title/>
</cp:coreProperties>
</file>