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7634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</w:t>
      </w:r>
      <w:r>
        <w:rPr>
          <w:rFonts w:cs="Times New Roman" w:ascii="Times New Roman" w:hAnsi="Times New Roman"/>
          <w:b/>
          <w:i/>
          <w:sz w:val="24"/>
          <w:szCs w:val="24"/>
        </w:rPr>
        <w:t>физкультурно-оздоровительной направл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Обоснование необходимости разработки и внедрения предлагаемой программы в образовательном процессе. </w:t>
        <w:br/>
        <w:t xml:space="preserve">Большой популярностью в нашей стране пользуется шашечная игра. По массовости шашки занимают восьмое место среди других видов спорта. Эта мудрая народная игра прочно вошла в наш быт. Возраст ее весьма солидный – не менее 5 тысяч лет. Как интеллектуальный спорт шашки стали признанной частью общечелове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а роль шашек и в эстетическом воспитании. Впечатляющая красота комбинаций, этюдов и концовок доставляют истинное творческое наслаждение, не оставляя равнодушными даже людей, малознакомых с шаш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гры в шашки просты и общедоступны. Поэтому у некоторых людей существует об этой игре ошибочное мнение как о весьма легкой и простой. В действительности же научиться хорошо играть в шашки - дело далеко не легкое и не простое, так как игра эта содержит в себе много трудностей, тонкостей и глуб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необходимости доказывать очевидную полезность игры в шашки. Известно, что во многих школах введено преподавание шахмат, как более популярного вида спорта. Уверенно можно сказать, что преподавание шашек в школе можно смело вводить, как альтернативное. Оно поможет воспитывать в детях дисциплинированность, усидчивость, умение концентрировать внимание и логически мыслить. </w:t>
        <w:br/>
        <w:t xml:space="preserve">И совершенно необходимо сохранять и развивать систему обучения шашкам в учреждениях дополнительного образования - дворцах творчества, детских спортивных школах, клубах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шки, как и любой вид человеческой деятельности, находятся в постоянном развитии. Появляются новые идеи, часто опровергаются устоявшиеся Каноны. В шашечную теорию и практику уверенно вошли компьютерные технологии, которые значительно расширяют аналитические возможности и играют большую роль в подготовке спортсменов высокого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образовательных учреждениях города и области занятия шашками носят разовый характер. Это эпизодические турниры в классах, соревнования в школах, в летних оздоровительных лагерях, соревнования в колледжах и техникумах.. </w:t>
        <w:br/>
        <w:t xml:space="preserve">Традиционно проводятся соревнования между техникумами и колледжами города Сарат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е занятия могут быть организованы только в кружках секциях или объединения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ланомерной и последовательной работы с детьми по основам шашечного искусства просто необходима программа занятий. </w:t>
        <w:br/>
        <w:t xml:space="preserve">Существуют программы по шашкам для спортивных школ. Эти программы рассчитаны на подготовку спортсменов высокого класса. </w:t>
        <w:br/>
        <w:t xml:space="preserve">Отличительной особенностью данной программы является больший акцент на начальную подготовку детей, в основном младшего возраста, начинающих с «нуля», более общее изложение основных положений без излишней детализации. В программу введен раздел «Начальные сведения об игре в международные шашк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Шашки» создана в соответствии с Законом об образовании и концепциями развития образования области и городского дворца творчества детей и молодежи, исходя из взглядов, принципов, теоретических знаний, игровой практики, педагогического, тренерского опыта работы автора с детьми и молодеж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ограммы – модифицированная. 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Цель и задачи программы: 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крытие умственного, нравственного, эстетического, волевого потенциала личности воспитанников. </w:t>
        <w:br/>
        <w:t xml:space="preserve">выработать у учащихся 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: </w:t>
        <w:br/>
        <w:t xml:space="preserve">• Обучение основам шашечной игры; </w:t>
        <w:br/>
        <w:t xml:space="preserve">• Подготовка квалифицированных спортсменов; </w:t>
        <w:br/>
        <w:t xml:space="preserve">• Обучение комбинациям, теории и практике шашечной игры. </w:t>
        <w:br/>
        <w:t xml:space="preserve">Воспитательные: </w:t>
        <w:br/>
        <w:t xml:space="preserve">• Воспитание отношение к шашкам как к серьезным, полезным и нужным занятиям, имеющим спортивную и творческую направленность; </w:t>
        <w:br/>
        <w:t xml:space="preserve">• Воспитание настойчивости, целеустремленности, находчивости, внимательности, уверенности, воли, трудолюбия, коллективизма; </w:t>
        <w:br/>
        <w:t xml:space="preserve">• Выработка у учащихся умения применять полученные знания на практике. </w:t>
        <w:br/>
        <w:t xml:space="preserve">Развивающие: </w:t>
        <w:br/>
        <w:t xml:space="preserve">• развитие стремления детей к самостоятельности; </w:t>
        <w:br/>
        <w:t xml:space="preserve">• 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; </w:t>
        <w:br/>
        <w:t xml:space="preserve">• Осуществление всестороннего физического развития воспитан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тличительные особенност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шки – игра творческая. В этом, очевидно, заключается секрет её привлека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шки обладают исключительно сложным и занимательным игровым механизмом, предоставляют широкие возможности для применения логических и творческих способностей играющих. Поиски комбинаций, разбор вариантов, составление оригинального плана в игре – всё это нужно отнести к категории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лужит для того, чтобы учащиеся смогли овладеть этой игрой в объёме начальной подготовки и творчески применять полученные знания на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понятия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бина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ер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та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бю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онч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кт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атег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гро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яз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реализации программы на каждый год обучения: подготовительный, основной, заключитель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подготовительном этапе первого года обучения учащиеся знакомятся с историей  развития шашек, правилами игры, основными понятиями теории, начинают тренировочны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тором основном этапе учащиеся изучают основы теории шашечной игры, тактические приемы, основы игры в окончаниях, знакомятся с игрой в международные шашки с композицией и дебютами. Вместе с этим проводят тренировочные игры и турниры на спортивные разря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ключительном этапе учащиеся закрепляют полученные знания, проводятся опросы и зачеты, проверяются знания и умения, подводятся итоги спортивных выступлений за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дготовительном этапе второго года обучения учащиеся повторяют материалы первого года обучения, знакомятся с новыми понят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ном этапе учащиеся более углубленно изучают тактику и технику игры, стратегию, игру в окончаниях «дебюты», более сложные примеры в композиции, продолжают тренировочные игры, упражнения, анализ партий, участвуют в турнирах и соревно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огично первому году обучения проводится третий заключительный этап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нозируемые результаты и способы их провер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ервого года обучения учащийся должен знать: правила игры, стадии партии, принципы равновесия сил, понятия оппозиции, размена, темпа, наиболее простые, часто встречающиеся ловушки в начале партии, простейшие приемы выигрыша шашки, понятия «угроза», «застава», «столбняк», построение «петель» в окончаниях, «треугольник Петрова», три отличия международных шашек от русских, что такое концовка, задача, этюд, уметь применять правила игры на практике рассчитывать соотношение сил в любой момент партии, производить размены, проводить простейшие комбинации, ставить известные ловушки и самому не попадаться на них, доводить до конца простые выигрышные окончания, выигрывать окончания построением «треугольника Петрова», решать одноходовые и двухходовые концовки, играть в международные шаш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второго года обучения должен знать основы планирования игры, понятия об атаке, защите, что такое комбинация, жертва, выигрыши в сложных окончаниях с дамками и простыми, некоторые основные дебюты («Кол», «Обратный кол», «Городская», «Обратная городская», «Перекресток» и другие), уметь планировать игру, проводить любые комбинации, выигрывать сражения, применять на практике такие приёмы как угроза, жертва, связка и др., точно проводить выигрышные и ничейные окончания, решать сложные концовки, этю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занятий предполагается развить следующие качества личности: целеустремленность, настойчивость, уверенность, умение логически мыслить, память, силу воли, радость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е способы оценки личностных качеств учащихся: беседы с родителями и детьми, наблюдение в период учебы, при подготовке и участии в соревнованиях, при обсуждении успехов и анализе ошибок, выявление характера взаимоотношений учащихся в коллекти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дготовки учащихся в основном определяется результатами и занятыми местами в квалификационных турнирах, первенствах ДТЮ, города, области. При выполнении требований Единой спортивной классификации учащимся присваивается соответствующий разря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Этапы педагогического контроля</w:t>
      </w:r>
    </w:p>
    <w:tbl>
      <w:tblPr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65"/>
        <w:gridCol w:w="4439"/>
        <w:gridCol w:w="1718"/>
        <w:gridCol w:w="1757"/>
      </w:tblGrid>
      <w:tr>
        <w:trPr>
          <w:trHeight w:val="53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знания, умения, навыки контролируютс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правил иг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пределять результат партии в окончаниях одна простая против одной простой или две против двух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тдельных ловушек в начале парт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оводить простейшие комбина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контрольны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«треугольника Петро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ревнованиях</w:t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ходить угрозы противника и подготавливать сво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проверка упражн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правил игры в международные шаш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ешать концовки, этюды,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а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квалификации иных турниров</w:t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уровня игры. Умение находить и исправлять ошиб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артий между учащимис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разря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 проведения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ся возрастными особенностями детей и подростков, а также содержанием разделов и тем изучаемого материа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седа с объяснением материала и показом позиций на дос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нировочные иг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урни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ы проведения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й: рассказ, беседа, объяс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й: иллюстрация примерами, демонстрация позиций на дос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й: упражнение, тренинг, решение шашечных концовок, задач, этюдов, соревнования, работа над ошибк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ы организации учебно-воспит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етских объединений внутри коллектива - групп консультирования, т.е. шефство старших учащихся, имеющих более высокий разряд над младши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к работе, связанной с проведением соревнований внутри города, соревнований с выездом в другие города, соревнований внутри дворца творчества юных, родителей, преподавателей других кружков, спонс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язь с общественными организаци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лан изучения отдельных т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ъяснение педагогом задачи данной т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ъяснение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ведение собеседования с целью проверки усвоения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ведение практических занятий на данную т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материал данной программы рассчитан на проведение занятий в группах на два года. Занятия проводятся ежегодно в течение девяти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с учащимися после двух лет проводятся по индивидуа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ый год обучения перед учащимися ставится задача овладеть теоретическими знаниями, освоить практику игры и получи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я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торой год обучения перед учащимися ставится задача расширить теоретические знания и освоить игровую практику настолько, чтобы получи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я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ующие годы обучения перед учащимися ставятся более высокие задачи - получить второй или первый разряд, соответственно занимать высокие места в соревнованиях более высокого уров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тренировочный процесс в каждом году состоит из двух периодов: основного и переход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период длится восемь месяцев (сентябрь - апрел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м периоде первого года обучения учащиеся на первом этапе получают начальные сведения, подготавливающие их к восприятию теоретического материала. Следующий этап основного периода предназначается для теоретических и практических занятий. Третий этап основного периода призван обобщить соревновательную практику учащихся и проверить, на - сколько знания, полученные на теоретических занятиях, правильно применяются на практике. Последний этап отводится для продолжения теоретических и практических занятий по программе с учетом степени восприятия учащимися предыдуще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период второго года обучения ставит более высокие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ный период длится 1,5 месяца (май - июнь). Главной задачей этого периода является обобщение знаний, полученных на теоретических и практических занятиях и проверенных в календарных соревнованиях, повышение достигнутого уровня тренированности, закрепление всех полученных знаний и их совершенств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большое внимание уделяется развитию физических способностей учащихся. Для этого в программе предусмотрены занятия по общефизической подготовке. Занятия проводятся в спортзале, где учащиеся делают зарядку, бегают, прыгают, играют в настольный теннис, занимаются на тренажер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дидактических материа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 концовок и этюдов для решения поз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ски с компьютерными программ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словия для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орудование, матери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нятий необходимы: учебный класс со столами и стульями. Класс должен отвечать требованиям санитарных норм и правил для полного состава группы (16 человек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ты шашек и досок (7-8 комплек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ки для международных шашек (2-3 комплек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ахматные часы (2-3 комплекта); тетради, руч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зал для занятий ОФ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наж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ые снаря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ол для настольного тенниса с комплектом принадлеж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д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данной программы желательно педагогу иметь высшее образование, опыт работы по данному направлению с учащимися, иметь спортивный разряд по шашкам не ниже 1, не ниже 2 квалификационной  категори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методическая рабо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790"/>
      </w:tblGrid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планы занятий по темам «три кита» теории. Элементарные ловушки в начале партии Различные способы выигрыша шашки «Треугольник Петрова» «Удар новичка» Концовки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учебные материалы: карточки с концовками карточки с этюдами учебные тетради с шашечными диаграммами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ику работы педагогов ДЮСШОР г.Саратова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над обобщением опыта по подготовке спортсменов высокого класса по русским и международным шашка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Система диагностики: </w:t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853"/>
        <w:gridCol w:w="3110"/>
        <w:gridCol w:w="3168"/>
      </w:tblGrid>
      <w:tr>
        <w:trPr>
          <w:trHeight w:val="57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решения проб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й результа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младшего возра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объема памя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й контроль пройденных материалов. Выдача заданий на запомин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 памяти. Запоминание да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абота с одаренными деть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о индивидуальным программа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использование схем игры, исходя из индивидуальных наклонностей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и участие в ответственных соревно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абота с родител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ы с родителями о работе объединения (цели, задачи, методы рабо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седы с родителями по вопросам воспитания,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седы с родителями по вопросам подготовки детей к соревновани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200"/>
        <w:ind w:right="34" w:firstLine="426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200"/>
        <w:ind w:right="34" w:firstLine="426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200"/>
        <w:ind w:right="34" w:firstLine="426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200"/>
        <w:ind w:right="34" w:firstLine="426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200"/>
        <w:ind w:right="34" w:firstLine="426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200"/>
        <w:ind w:right="34" w:firstLine="426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200"/>
        <w:ind w:right="34" w:firstLine="426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200"/>
        <w:ind w:right="34" w:firstLine="426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200"/>
        <w:ind w:right="34" w:firstLine="426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200"/>
        <w:ind w:right="34" w:firstLine="426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1-й год обучения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302"/>
        <w:gridCol w:w="1276"/>
        <w:gridCol w:w="2055"/>
        <w:gridCol w:w="2056"/>
      </w:tblGrid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рев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шашечной те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сведения об игре в международные ша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час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-ой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302"/>
        <w:gridCol w:w="1276"/>
        <w:gridCol w:w="2055"/>
        <w:gridCol w:w="2056"/>
      </w:tblGrid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тратегии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й курс шашечных дебю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час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-ий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302"/>
        <w:gridCol w:w="1276"/>
        <w:gridCol w:w="2055"/>
        <w:gridCol w:w="2056"/>
      </w:tblGrid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тратегии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й курс шашечных дебю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час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spacing w:lineRule="exact" w:line="326" w:before="10" w:after="200"/>
        <w:ind w:right="34" w:firstLine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-ий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302"/>
        <w:gridCol w:w="1276"/>
        <w:gridCol w:w="2055"/>
        <w:gridCol w:w="2056"/>
      </w:tblGrid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тратегии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й курс шашечных дебю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час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spacing w:lineRule="exact" w:line="326" w:before="10" w:after="200"/>
        <w:ind w:right="34" w:firstLine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200"/>
        <w:ind w:right="34" w:firstLine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: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ректор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  Спекторский  А.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1 раз в неделю  1 год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2"/>
        <w:gridCol w:w="6218"/>
        <w:gridCol w:w="14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те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шашечной те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шашечной те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шашечной те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ревн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шашечной те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ревн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шашечной те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шашечной те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шашечной иг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шашечной те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шашечной иг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шашечной теор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шашечной иг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шашечной те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шашечной те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4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шашечной те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5" w:leader="none"/>
                <w:tab w:val="left" w:pos="270" w:leader="none"/>
                <w:tab w:val="left" w:pos="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5" w:leader="none"/>
                <w:tab w:val="left" w:pos="270" w:leader="none"/>
                <w:tab w:val="left" w:pos="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5" w:leader="none"/>
                <w:tab w:val="left" w:pos="270" w:leader="none"/>
                <w:tab w:val="left" w:pos="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5" w:leader="none"/>
                <w:tab w:val="left" w:pos="270" w:leader="none"/>
                <w:tab w:val="left" w:pos="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5" w:leader="none"/>
                <w:tab w:val="left" w:pos="270" w:leader="none"/>
                <w:tab w:val="left" w:pos="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сведения об игре в международные шаш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5" w:leader="none"/>
                <w:tab w:val="left" w:pos="270" w:leader="none"/>
                <w:tab w:val="left" w:pos="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е сведения об игре в международные шаш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1 раз в неделю   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7"/>
        <w:gridCol w:w="5117"/>
        <w:gridCol w:w="175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те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10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шашечной те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шашечной иг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стратегии шашечной игр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шашечной те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стратегии шашечной игр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шашечной теор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стратегии шашечной игр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шашечной теор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тратегии шашечной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шашечной теор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 Основы шашечной теор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 Основы шашечной теор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иг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3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3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64"/>
        <w:gridCol w:w="5117"/>
        <w:gridCol w:w="175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те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8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г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тратегии шашечной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г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тратегии шашечной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г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стратегии шашечной иг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иг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тратегии шашечной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ревнований.  Шашечные комбин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й курс шашечных дебю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й курс шашечных дебю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й курс шашечных дебю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й курс шашечных дебю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34 ча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64"/>
        <w:gridCol w:w="5117"/>
        <w:gridCol w:w="175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те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8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г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тратегии шашечной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г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тратегии шашечной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г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стратегии шашечной иг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иг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тратегии шашечной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ревнований.  Шашечные комбин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й курс шашечных дебю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й курс шашечных дебю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й курс шашечных дебю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й курс шашечных дебю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34 ча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.Б. Городецкий. Книга о шашках, М.: «Детская литература», 1984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.И. Куличихин. История развития русских шашек, «ФИС», 1982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. Сидлин. Как оценивать позицию в шашках, «ФИС», 1966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Л.М. Рамм. Курс шашечных начал, 1953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В.С. Литвинович, Н.Н.Негра. Курс шашечных дебютов, Минск, «Полымя», 1985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.И. Хацкевич. 25 уроков шашечной игры, Минск: «Полымя», 1979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.Б. Городецкий. Учись играть в шашки, М.: «Детская литература», 1956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Ю. Барский, Б. Герцензон. Приключения на шашечной доске, «Лениздат», 1969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.А. Слезкин. Основы шашечной игры, ОГИЗ - Физкультура и туризм, 1936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Шашечный кодекс, М.: «Советский спорт», 1986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И.И. Куперман, В.М.Каплан. Начала и середина игры в шашки, «ФИС», 1957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Н.В. Крогиус. Психология шахматного творчества, «ФИС», 1981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рекомендованной литературы для детей  и родителей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Я. Вигман. Радость творчества, «ФИС» ,1986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Н. Виндерман, Б.М.Герцензен. Шашки для всех, «ФИС»,1963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Саргин, П. Бодянский, А. Шошин. Русские шашисты, «ФИС»,1987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.Г. Цукерник. Антология шашечных комбинаций, «ФИС»  1987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 Козлов. Самоучитель игры в стоклеточные шашки, «ФИС»,1965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М. Блиндер, Избранные партии, окончания и  этюды, «ФИС»,196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2:00Z</dcterms:created>
  <dc:creator>Ученик</dc:creator>
  <dc:description/>
  <dc:language>en-US</dc:language>
  <cp:lastModifiedBy>Tarasova</cp:lastModifiedBy>
  <cp:lastPrinted>2015-03-24T17:33:00Z</cp:lastPrinted>
  <dcterms:modified xsi:type="dcterms:W3CDTF">2016-10-19T10:32:00Z</dcterms:modified>
  <cp:revision>2</cp:revision>
  <dc:subject/>
  <dc:title/>
</cp:coreProperties>
</file>