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6397625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, социально-педагогической направленности,  разработана в соответствии со следующими нормативными документами и методическими рекомендациям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ый стандарт: Приказ Минобразования России от 05.03.2004 N 1089 (ред.от 31.01.2012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Т от 06.05.2014 N 2529/14 «Об утверждении предоставления дополнительного образования детей в общеобразовательных организациях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МБОУ «Школа №6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рассчитана на 34 часа (34 учебных недель)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 xml:space="preserve">Для жизни в современном обществе важным является формирование математического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е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Достижению данных целей позволяет организация внеклассной работы, которая является неотъемлемой частью учебно-воспитательной работы в школе. Она способствует углублению знаний учащихся, развитию их дарований, логического мышления, расширяет кругозор. Кроме того, внеклассная работа по математике имеет большое воспитательное значение, ибо цель ее не только в том, чтобы осветить какой-либо узкий вопрос, но и в том, чтобы заинтересовать учащихся предметом, вовлечь их в серьезную самостоятельн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Освоение содержания программы кружка способ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му, творческому, эмоциональному развитию учащихся. При реализации содержания программы учитываются возрастные и индивидуальные возможности подростков, создаются условия для успешности каждого ребё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ормирование и поддержка устойчивого интереса к предмету, интенсивное формирование деятельностных способностей, развитие логического мышления и математическ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, склонных к изучению математических дисциплин, вовлечение учащихся в научную деятельность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 учить способам поиска цели деятельности, её осознания и оформления через работу над проектами и подготовку к олимпиа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учить быть критичными слушателями через обсуждения выступлений обучающихся с докладами и через обсуждения  решения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-   повышать интерес к матема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развивать мышление через  усвоение таких приемов мыслительной деятельности как умение анализировать, сравнивать, синтезировать, обобщать, выделять главное, доказывать, опроверг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- формировать мировоззрение учащихся, логическую и эвристическую составляющие мышления, алгоритмическое мышление через работу над решением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-  развивать пространственное воображение через решение геометр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умения строить математические модели реальных явлений, анализировать построенные модели, исследовать явления по заданным моделям, применять математические методы к анализу процессов и прогнозированию их протекания через работу над про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тивность, самостоятельность, ответственность, трудолюби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стетическую, графическую культуру, культуру речи через подготовку и проведение недели математики, подготовку и представление докладов, решение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систему нравственных межличностных отношений, культуру общения, умение работы в группах через работу над проектами и работу на занятиях круж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- стремиться к формированию взаимопонимания и эффективного взаимодействия всех участников образовательного процесса, содействуя открытому и свободному обмену информацией, знаниями, а также эмоциями и чувствами через  организацию качественного коммуникативного пространства на занятиях круж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231"/>
        <w:gridCol w:w="3011"/>
      </w:tblGrid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асов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 и операции над ни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лимпиадам., математической недел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ие фигуры. Свойства геометрических фигур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е и логические задачи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ётность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натуральных чисел 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  <w:shd w:fill="FFFFFF" w:val="clear"/>
              </w:rPr>
              <w:t>  </w:t>
            </w:r>
            <w:r>
              <w:rPr>
                <w:rStyle w:val="C10"/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Вероятность и статис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результате изучения математики на занятиях кружка ученик должен 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/понимать: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числовыми ребусами, свойства геометрических фигур, основные элементы треугольника, свойства четности, понятие об истинном и ложном высказывании, свойства линейной функции, признаки делимости на 2, 5, 10, 4, 25, 3, 9, 11.,7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числовые ребусы, задачи на четность, делимость чисел, задачи на составление уравнений, строить графики линейных и кусочно-заданных функций, решать уравнения и неравенства с параметром и модулем, разрабатывать и оформлять буклеты ; разрабатывать и проводить математические игры и праздник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5"/>
        <w:gridCol w:w="2599"/>
        <w:gridCol w:w="1682"/>
        <w:gridCol w:w="813"/>
        <w:gridCol w:w="780"/>
      </w:tblGrid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е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исла и операции над ни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чисел. Арифметика каменного века. Лабирин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ечность натуральных чисел. Кроссворд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ния с числами. Магические квадр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ребусы, головоломки, цепочки закономерносте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игр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олимпиадам.  Математической недел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конкурса  « Кенгуру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кроссвор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ада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ометрические фигуры. Свойства геометрических фигу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инные меры измерений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.Измерения. Исследовательск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 геометрических фигур на плоскости по заданной программе Свойства треуголь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геометрических фигу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ая головоломка            « ТАНГРАМ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стовые и логические задач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, реш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йствия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составление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.  И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работу ИКТ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 Графическое моделир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 с помощью таблицы и дерева возможност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на проценты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на процентный состав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ёт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чётности. Примеры решения зада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чётность натуральных чисе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нкурсных зада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«Математическая шкатул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лимость натуральных чисел</w:t>
            </w:r>
            <w:r>
              <w:rPr>
                <w:rFonts w:cs="Times New Roman" w:ascii="Times New Roman" w:hAnsi="Times New Roman"/>
                <w:b/>
                <w:i/>
                <w:color w:val="545454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делимости натуральных чисе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нкурсных зада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2,3,4,5, 9,10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7,1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игра. Блиц турн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  <w:shd w:fill="FFFFFF" w:val="clear"/>
              </w:rPr>
              <w:t>  </w:t>
            </w:r>
            <w:r>
              <w:rPr>
                <w:rStyle w:val="C10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  <w:t xml:space="preserve">Вероятность и статистик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Что изучает теория вероятностей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Эксперимент с желтыми, красными, зелеными ш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сперименты со случаем. Частота абсолютная и относитель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тистическое определение вероят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  <w:bookmarkStart w:id="0" w:name="_GoBack"/>
      <w:bookmarkEnd w:id="0"/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.В.Заболотнева .Задачи для подготовки к олимпиадам. Волгоград : Учитель,2007,99с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.М.Лоповок . Математика на досуге. М., ПРОСВЕЩЕНИЕ,1981г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.Ф.Пичурин. За страницами учебника алгебры. М, ПРОСВЕЩЕНИЕ,1990г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.А.Скопец . Геометрические миниатюры.М,: ПРОСВЕЩЕНИЕ, 1990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.Фарков А.В. Математические кружки в школе. 5 – 8 классы.- М.:Фйрис – пресс, 2008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.Ф.Шарыгин.Л.Н.Ерганжиева« Наглядная геометрия» ДРОФА, Москва- 2008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3:00Z</dcterms:created>
  <dc:creator>Галимоч</dc:creator>
  <dc:description/>
  <dc:language>en-US</dc:language>
  <cp:lastModifiedBy>Tarasova</cp:lastModifiedBy>
  <cp:lastPrinted>2016-09-29T14:41:00Z</cp:lastPrinted>
  <dcterms:modified xsi:type="dcterms:W3CDTF">2016-10-19T11:03:00Z</dcterms:modified>
  <cp:revision>2</cp:revision>
  <dc:subject/>
  <dc:title/>
</cp:coreProperties>
</file>