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Style w:val="StrongEmphasis"/>
          <w:b w:val="false"/>
          <w:bCs w:val="false"/>
          <w:sz w:val="28"/>
          <w:szCs w:val="26"/>
        </w:rPr>
        <w:drawing>
          <wp:inline distT="0" distB="0" distL="0" distR="0">
            <wp:extent cx="6359525" cy="996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996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Данная программа клуба «Облик» имеет социально-педагогическую направленность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Путь к познанию себя лежит и через познание других людей, через умение общаться и проявление своих коммуникативных способностей. В какой мере человек принимает и включает мир в себя, в такой степени он открывает себя собеседнику, а значит, создает видение своей уникальности и неповторимости, открывает для себя свое лицо, свой облик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юда и название программы «Облик» - общение, личность, интерес, культура. Облик молодого человека сегодня. Каков он? Какие моральные ценности создают основу духовно-нравственного сознания молодого поколения сегодня? На эти и другие вопросы отвечает данная программа. </w:t>
      </w:r>
    </w:p>
    <w:p>
      <w:pPr>
        <w:pStyle w:val="C13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анятия по программе способствуют развитию психологических знаний, самосознания (чувства собственного достоинства, адекватной самооценки); помогают раскрыть сущность личностной направленности (потребностей, желаний, целей, смыслов, идеалов, ценностных ориентаций); способствуют развитию эмоциональной сферы (чувств, переживаний, настроений) и пониманию чувств и переживаний других людей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предусматривает учебные занятия по изучению психических процессов человека, основ культуры и искусства речи, роли подростка в обществе, а также по обеспечению нравственной позиции «я среди людей».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рограммы – развивать и воспитывать нравственную и духовную личность, раскрывающую свои творческие возможности на основе умений и навыков рационального поведения и общей культуры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>программы: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учить проводить различные творческие дела, воспитательные и познавательные игры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учить навыкам делового общения, умению вести конструктивный диалог, публично выступать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учить основам полемического мастерства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творческое воображение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включить подростка в активное познание мира этических категорий, стремление разобраться в самом себе и окружающих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3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ограмма предполагает дискуссии, сюжетно – ролевые игры, в ходе которых учащиеся будут иметь возможность проверить эффективность различных моделей поведения, отработать навыки принятия решения. В занятия включён блок упражнений и игр, способствующих развитию внимания, памяти, мышления, воображения; упражнений и игр, требующих взаимодействия и сотрудничества детей, совместного поиска решений или их вариантов, соревновательные ситуации и т.д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Данная программа ориентирована на групповую форму работы для учащихся 13-17 лет и </w:t>
      </w:r>
      <w:r>
        <w:rPr>
          <w:sz w:val="28"/>
          <w:szCs w:val="28"/>
        </w:rPr>
        <w:t>рассчитана на 1 год. Занятия проводятся 1 раз в неделю по 2 часа.  Реализация программы происходит через усвоение знаний, умений и навыков  по пяти разделам, в конце каждого раздела ребята представляют коллективную работу, в виде проведения классных часов, игр, творческих мероприятий организованных самими детьми, либо непосредственного участия в них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4"/>
        <w:shd w:fill="FFFFFF" w:val="clear"/>
        <w:spacing w:lineRule="auto" w:line="276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Структура занятия, методы и техники:</w:t>
      </w:r>
    </w:p>
    <w:p>
      <w:pPr>
        <w:pStyle w:val="C13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структуре занятия  выделяются смысловые блоки, традиционные для групповой психологической работы с детьми:</w:t>
      </w:r>
    </w:p>
    <w:p>
      <w:pPr>
        <w:pStyle w:val="C13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. Теоретическая часть.</w:t>
      </w:r>
    </w:p>
    <w:p>
      <w:pPr>
        <w:pStyle w:val="C13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. Групповые дискуссии. Обсуждение вопросов, связанных с основной темой занятия.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3. Практическая часть: </w:t>
      </w:r>
    </w:p>
    <w:p>
      <w:pPr>
        <w:pStyle w:val="C13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Ролевые игры (разыгрывание ситуаций, психологические упражнения)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- Работа по теме занятия (объявление темы занятий, за которым следует мотивирующее упражнение и / или обсуждение, благодаря которому учащиеся получают возможность обратиться к личному опыту, связанному с заявленной проблемой.</w:t>
      </w:r>
    </w:p>
    <w:p>
      <w:pPr>
        <w:pStyle w:val="C13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сновное содержание занятия представляет собой теоретическую часть и совокупность психотехнических упражнений и приемов, которые подбираются в соответствии с задачами, сформулированными для работы над каждой темой. В ряде занятий использован элемент сказкотерапии: в сказочные истории «вплетены» игры и психотехнические упражнения, направленные на коррекцию и развитие познавательной и эмоционально-волевой сферы, навыков адекватного социального поведения школьников, коммуникативных навыков. Для поддержания групповой динамики на занятиях используются различные виды работ: ритуал приветствия и прощания, разминочные упражнения, игры, требующие взаимодействия и сотрудничества детей, совместного поиска решений или их вариантов, соревновательные ситуации и т.д.</w:t>
      </w:r>
    </w:p>
    <w:p>
      <w:pPr>
        <w:pStyle w:val="C13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Ритуалы приветствия-прощания</w:t>
      </w:r>
      <w:r>
        <w:rPr>
          <w:rStyle w:val="C0"/>
          <w:color w:val="000000"/>
          <w:sz w:val="28"/>
          <w:szCs w:val="28"/>
        </w:rPr>
        <w:t> являются важным моментом работы с группой, позволяющие сплачивать детей, создавать атмосферу группового доверия и принятия, что в свою очередь важно для плодотворной работы. Этот ритуал обычно предлагается психологом. В него должны быть включены все дети.</w:t>
      </w:r>
    </w:p>
    <w:p>
      <w:pPr>
        <w:pStyle w:val="C13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Разминка</w:t>
      </w:r>
      <w:r>
        <w:rPr>
          <w:rStyle w:val="C0"/>
          <w:color w:val="000000"/>
          <w:sz w:val="28"/>
          <w:szCs w:val="28"/>
        </w:rPr>
        <w:t> является средством воздействия на эмоциональное состояние детей, уровень их активности, выполняет важную функцию настройки на продуктивную групповую деятельность. Разминка может проводиться не только в начале занятия, но и между отдельными упражнениями в случае, если психолог видит необходимость как-то изменить актуальное эмоциональное состояние детей. Определённые разминочные упражнения позволяют активизировать детей, поднять их настроение, другие, напротив, направлены на снятие эмоционального чрезмерного возбуждения.</w:t>
      </w:r>
    </w:p>
    <w:p>
      <w:pPr>
        <w:pStyle w:val="C13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Основное содержание занятия</w:t>
      </w:r>
      <w:r>
        <w:rPr>
          <w:rStyle w:val="C0"/>
          <w:color w:val="000000"/>
          <w:sz w:val="28"/>
          <w:szCs w:val="28"/>
        </w:rPr>
        <w:t> представляет собой совокупность психотехнических упражнений и приёмов, мини-лекций, направленных на решение задач данного развивающего комплекса.</w:t>
      </w:r>
    </w:p>
    <w:p>
      <w:pPr>
        <w:pStyle w:val="C13"/>
        <w:shd w:fill="FFFFFF" w:val="clear"/>
        <w:spacing w:lineRule="auto" w:line="276" w:before="0" w:after="0"/>
        <w:ind w:firstLine="708"/>
        <w:jc w:val="both"/>
        <w:rPr/>
      </w:pPr>
      <w:r>
        <w:rPr>
          <w:rStyle w:val="C0"/>
          <w:i/>
          <w:iCs/>
          <w:color w:val="000000"/>
          <w:sz w:val="28"/>
          <w:szCs w:val="28"/>
        </w:rPr>
        <w:t>Рефлексия занятия</w:t>
      </w:r>
      <w:r>
        <w:rPr>
          <w:rStyle w:val="C0"/>
          <w:color w:val="000000"/>
          <w:sz w:val="28"/>
          <w:szCs w:val="28"/>
        </w:rPr>
        <w:t> предполагает оценку занятия в двух аспектах: эмоциональном (понравилось – не понравилось, было хорошо – было плохо и почему), и смысловом (почему это важно, зачем мы это делали). Рефлексия предполагает, что дети сами или с помощью взрослого отвечают на вопрос, зачем это нужно, как это может помочь в жизни, дают обратную эмоциональную связь друг другу и психологу.</w:t>
      </w:r>
    </w:p>
    <w:p>
      <w:pPr>
        <w:pStyle w:val="C13"/>
        <w:shd w:fill="FFFFFF" w:val="clear"/>
        <w:spacing w:lineRule="auto" w:line="276" w:before="0" w:after="0"/>
        <w:ind w:firstLine="708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3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Требования к результатам занятий.</w:t>
      </w:r>
    </w:p>
    <w:p>
      <w:pPr>
        <w:pStyle w:val="C13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чащиеся должны знать:</w:t>
      </w:r>
    </w:p>
    <w:p>
      <w:pPr>
        <w:pStyle w:val="C13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понятие термина «психология» и что она изучает, «общение» и его виды;</w:t>
      </w:r>
    </w:p>
    <w:p>
      <w:pPr>
        <w:pStyle w:val="C13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место психологических знаний о человеке в процессе социализации личности;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- о роли своих возможностей и способностей в развитии личности человека;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- понятия самовоспитания, способностей, характера.</w:t>
      </w:r>
    </w:p>
    <w:p>
      <w:pPr>
        <w:pStyle w:val="C13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Учащиеся должны научиться:</w:t>
      </w:r>
    </w:p>
    <w:p>
      <w:pPr>
        <w:pStyle w:val="C13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развивать культуру общения: умение высказывать своё мнение;</w:t>
      </w:r>
    </w:p>
    <w:p>
      <w:pPr>
        <w:pStyle w:val="C13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развить интеллектуальные способности;</w:t>
      </w:r>
    </w:p>
    <w:p>
      <w:pPr>
        <w:pStyle w:val="C13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анализировать и обобщать информацию, полученные данные о себе, делать по ним выводы;</w:t>
      </w:r>
    </w:p>
    <w:p>
      <w:pPr>
        <w:pStyle w:val="C13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использовать полученные знания для саморазвития и самовоспитания.</w:t>
      </w:r>
    </w:p>
    <w:p>
      <w:pPr>
        <w:pStyle w:val="C13"/>
        <w:shd w:fill="FFFFFF" w:val="clear"/>
        <w:spacing w:lineRule="auto" w:line="276" w:before="0" w:after="0"/>
        <w:jc w:val="both"/>
        <w:rPr>
          <w:rStyle w:val="C1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Учебно - тематический план </w:t>
      </w:r>
    </w:p>
    <w:tbl>
      <w:tblPr>
        <w:tblW w:w="9683" w:type="dxa"/>
        <w:jc w:val="left"/>
        <w:tblInd w:w="-54" w:type="dxa"/>
        <w:tblLayout w:type="fixed"/>
        <w:tblCellMar>
          <w:top w:w="44" w:type="dxa"/>
          <w:left w:w="44" w:type="dxa"/>
          <w:bottom w:w="44" w:type="dxa"/>
          <w:right w:w="44" w:type="dxa"/>
        </w:tblCellMar>
      </w:tblPr>
      <w:tblGrid>
        <w:gridCol w:w="840"/>
        <w:gridCol w:w="4449"/>
        <w:gridCol w:w="1543"/>
        <w:gridCol w:w="1434"/>
        <w:gridCol w:w="1417"/>
      </w:tblGrid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bookmarkStart w:id="0" w:name="2"/>
            <w:bookmarkStart w:id="1" w:name="94ad92caeb5bcc15795d19309bae58d7fa2ee113"/>
            <w:bookmarkEnd w:id="0"/>
            <w:bookmarkEnd w:id="1"/>
            <w:r>
              <w:rPr>
                <w:b/>
                <w:bCs/>
                <w:color w:val="000000"/>
                <w:sz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</w:rPr>
              <w:t>п/п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Наименование разделов и тем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Общее количество часов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Теор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Практика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Что такое психология?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</w:rPr>
              <w:t>3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</w:rPr>
              <w:t>12,5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</w:rPr>
              <w:t>1.1. Вводное занятие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. Королевство внутреннего мира человека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</w:rPr>
              <w:t>1.3. Память и её развитие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</w:rPr>
              <w:t>1.4. Внимание и его развитие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</w:rPr>
              <w:t>1.5. Мышление. Виды мышления. Развитие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</w:rPr>
              <w:t>1.6. Речь. Развитие речи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</w:rPr>
              <w:t>1.7. Воображение. Развитие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ображения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</w:rPr>
              <w:t>1.8. Проектная работа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</w:rPr>
              <w:t>0,5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</w:rPr>
              <w:t>0,5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  <w:br/>
              <w:t>1,5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  <w:br/>
              <w:t>1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  <w:br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  <w:br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Личностные особенности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1. Темперамент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2. Характер, особенности характер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3. Самооценк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4. Воля. Волевое поведение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5. Эмоции. Развитие.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 Саморегуляция. Самоконтроль.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  Проектная работа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</w:rPr>
              <w:t>0,5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</w:rPr>
              <w:t>0,5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</w:rPr>
              <w:t>0,5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</w:rPr>
              <w:t>1,5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</w:rPr>
              <w:t>1,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</w:rPr>
              <w:t>1,5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</w:rPr>
              <w:t>1,5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Общение и взаимодействие.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</w:rPr>
              <w:t>2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</w:rPr>
              <w:t>17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</w:rPr>
              <w:t>3.1. Виды общения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</w:rPr>
              <w:t>3.2. Учимся понимать себя и других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</w:rPr>
              <w:t>3.3. Знаки внимания при общении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</w:rPr>
              <w:t>3.4. Как научиться общаться лучше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</w:rPr>
              <w:t>3.5. Невербальные средства общения. Мимика и пантомимика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</w:rPr>
              <w:t>3.6. Конфликт. Разрешение конфликтов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7. Мои права и права других людей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</w:rPr>
              <w:t>3.8.  Как узнать другого человека и легко с ним общаться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</w:rPr>
              <w:t>3.9. Обратная связь в общении. Открытость, искренность, «общение без масок»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3.10. </w:t>
            </w:r>
            <w:r>
              <w:rPr>
                <w:color w:val="000000"/>
                <w:sz w:val="28"/>
                <w:szCs w:val="28"/>
              </w:rPr>
              <w:t>Поддержка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.11. Проектная работа.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Потребности. Мотивы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1. Знания. Умения. Навыки. Привычки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2. Потребности человек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3. Мотивы.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. Виды деятельности. Игра.</w:t>
              <w:br/>
              <w:t>4.5. Учебная деятельность. Мотивы учения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8"/>
                <w:szCs w:val="28"/>
              </w:rPr>
              <w:t>4.6-4.7. Проектная работа.</w:t>
              <w:br/>
              <w:t>4.8. Заключительное занятие.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  <w:br/>
              <w:t>2</w:t>
              <w:br/>
              <w:t>2</w:t>
              <w:br/>
              <w:t>2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5</w:t>
              <w:br/>
              <w:t>0,5</w:t>
              <w:br/>
              <w:t>0,5</w:t>
              <w:br/>
              <w:t>0,5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5</w:t>
              <w:br/>
              <w:t>1,5</w:t>
              <w:br/>
              <w:t>1,5</w:t>
              <w:br/>
              <w:t>1,5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3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Итого часов: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</w:rPr>
              <w:t>68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</w:rPr>
              <w:t>14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</w:rPr>
              <w:t>53,5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 </w:t>
      </w:r>
      <w:r>
        <w:rPr>
          <w:b/>
          <w:bCs/>
          <w:color w:val="000000"/>
          <w:sz w:val="28"/>
        </w:rPr>
        <w:t>Содержание занятий</w:t>
      </w:r>
    </w:p>
    <w:p>
      <w:pPr>
        <w:pStyle w:val="Normal"/>
        <w:shd w:fill="FFFFFF" w:val="clear"/>
        <w:ind w:left="31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Раздел первый. Что такое психология?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u w:val="single"/>
        </w:rPr>
        <w:t>Занятие №1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Вводное</w:t>
      </w:r>
      <w:r>
        <w:rPr>
          <w:color w:val="000000"/>
          <w:sz w:val="28"/>
        </w:rPr>
        <w:t>. (2 ч.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Установление контакта с детьми, создание положительной мотивации к предстоящим занятиям, знакомство со структурой курса; знакомство с правилами работы на занятиях. Знакомство с наукой психология (в сказочной форме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1) Игра «Снежный ком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2) Знакомство с правилами работы группы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3) Игра «Поменяйтесь местами те,…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4)Диагностика развития памяти, внимания, мышле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5) Рефлексия занятия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u w:val="single"/>
        </w:rPr>
        <w:t>Занятие №2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Королевство внутреннего мира</w:t>
      </w:r>
      <w:r>
        <w:rPr>
          <w:color w:val="000000"/>
          <w:sz w:val="28"/>
        </w:rPr>
        <w:t>. (2 ч.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Знакомство с психологическими терминами, понятиями (в сказочной форме). Игры и упражнения на сплочение группы. Работа с дневнико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1) Сказка о «Королевстве внутреннего мира человека».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2) Игра «Волшебный круг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3) Задание « Мой дневник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4) Игра «Попробуй удержи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5) Психогимнастик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6) Рефлексия занятия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u w:val="single"/>
        </w:rPr>
        <w:t>Занятие №3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Память и её развитие. (2 ч.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Знакомство с понятием память. Развитие зрительной, слуховой, кинестетической, логической памяти; мобилизационной готовности и уверенности в правильности запоминания и воспроизведения информации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1) Мини-лекц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2) Упражнения на активизацию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3) Упражнение «Живая картинка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4) Психогимнастик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5) Упражнение «Восстановить пропущенное слово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6) Пиктограммы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7) Упражнение «Слова-признаки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8) Упражнение «Шесть квадратов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9) Упражнение «Слова-действия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10) Упражнение «Шесть пар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11) Упражнение «Запомни рисунок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12) Практическая работ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13) Рефлексия занятия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u w:val="single"/>
        </w:rPr>
        <w:t>Занятие №4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Внимание и его развитие.</w:t>
      </w:r>
      <w:r>
        <w:rPr>
          <w:color w:val="000000"/>
          <w:sz w:val="28"/>
        </w:rPr>
        <w:t> (2 ч.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Знакомство с понятием внимание. Развитие концентрации, устойчивости, объёма, переключаемости, распределения, помехоустойчивости внимания; наблюдательност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1) Мини-лекц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2) Упражнения на активизацию.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3) Игра «Кто внимательнее?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4) Психогимнастик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5) Игра «Опаздывающее зеркало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6) Упражнение «Счёт по командам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7) Игра «Небо-земля-вода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8) Упражнение «Примеры и текст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9) Упражнение «Каждой руке своё дело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11) Игра «Искатель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12) Игра «Испорченный телефон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13) Игра «Четыре стихии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14) Игра «Колечко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15) Игра «Шалун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16) Упражнение «Фигурный ряд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17) Упражнение «Не пропусти профессию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18) Практическая работ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19) Рефлексия занятия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u w:val="single"/>
        </w:rPr>
        <w:t>Занятие №5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Мышление, виды мышления. Развитие.</w:t>
      </w:r>
      <w:r>
        <w:rPr>
          <w:color w:val="000000"/>
          <w:sz w:val="28"/>
        </w:rPr>
        <w:t> (2 ч.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Знакомство с понятием мышление. Развитие образного, логического, ассоциативного мышления; развитие гибкости, оригинальности, скорости мыслительных операций.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1) Мини-лекц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2) Упражнения на активизацию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3) Упражнение «Анаграммы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4) Задачи на развитие дедук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5) Упражнение «Перцептивное моделирование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6) Упражнение «Логические закономерности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7) Упражнение «Бег ассоциаций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8) Игра «Всё наоборот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9) Игра «Что в кулаке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10) Упражнение «Универсальный предмет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11) Упражнение «Классификации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12) Упражнение «Правильный вывод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13) Логические задач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14) Игра «Придумай сам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15) Психогимнастик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16) Рефлексия занятия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u w:val="single"/>
        </w:rPr>
        <w:t>Занятие №6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Речь. Развитие речи.</w:t>
      </w:r>
      <w:r>
        <w:rPr>
          <w:color w:val="000000"/>
          <w:sz w:val="28"/>
        </w:rPr>
        <w:t> (2 ч.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Изучить роль речевого развития в жизни человека. Рассмотреть понятие о языке и речи, участие речи в общении люде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1) Мини-лекц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2) Упражнение «Иностранец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3) Упражнение «Сказка по кругу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4) Упражнение «Попробуй говорить быстрее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5) Упражнение «Координация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6) Упражнение «30 слов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7) Психогимнастик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8) Упражнение «Чего на свете не бывает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9) Рефлексия занятия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u w:val="single"/>
        </w:rPr>
        <w:t>Занятие №7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Воображение. Развитие воображения.</w:t>
      </w:r>
      <w:r>
        <w:rPr>
          <w:color w:val="000000"/>
          <w:sz w:val="28"/>
        </w:rPr>
        <w:t> (2 ч.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Знакомство с понятием воображение. Рассмотреть роль воображения в жизни человека.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1) Мини-лекц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2) Упражнения на активизацию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3) Диагностика воображе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4) Упражнение «Две линии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5) Упражнение «Ассоциации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6) Упражнение «Дорисуй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7) Упражнение «Кляксы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8) Упражнение «Продолжи рисунок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9) Упражнение «10 непохожих человечков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10) Игра «Необитаемый остров»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11) Психогимнастика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12) Рефлексия занятия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u w:val="single"/>
        </w:rPr>
        <w:t>Занятие №8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Проектная работа</w:t>
      </w:r>
      <w:r>
        <w:rPr>
          <w:color w:val="000000"/>
          <w:sz w:val="28"/>
        </w:rPr>
        <w:t> (2 ч.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450" w:hanging="0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ind w:left="45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Раздел второй Личностные особенности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u w:val="single"/>
        </w:rPr>
        <w:t>Занятие №1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Темперамент.</w:t>
      </w:r>
      <w:r>
        <w:rPr>
          <w:color w:val="000000"/>
          <w:sz w:val="28"/>
        </w:rPr>
        <w:t> (2 ч.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Познакомиться с понятием «темперамент». Рассмотреть типы темпераментов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1) Упражнения на активизацию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2) Сказка о «Рыцарях – темпераментах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3) Мини-лекц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4) Дискусс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5) Упражнение «Нарисуй свой темперамент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6) Диагностика темперамент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7) Упражнение «Определяем темперамент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8) Психогимнастик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9) Рефлексия занятия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u w:val="single"/>
        </w:rPr>
        <w:t>Занятие №2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Характер. Особенности характера.</w:t>
      </w:r>
      <w:r>
        <w:rPr>
          <w:color w:val="000000"/>
          <w:sz w:val="28"/>
        </w:rPr>
        <w:t> (2 ч.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Познакомиться с понятием характера. Рассмотреть жизненные проявления характера, индивидуальные различия в характерах людей, изменение характера в течение жизн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1) Мини – лекц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2) Упражнения на активизацию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3) Сказка «Деревья-Характеры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4) Упражнение «Противоположные черты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5) Упражнение «Черты характера сказочных героев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6) Дискусс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7) Практическая работ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8) Психогимнастик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9) Рефлексия занятия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u w:val="single"/>
        </w:rPr>
        <w:t>Занятие №3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Самооценка.</w:t>
      </w:r>
      <w:r>
        <w:rPr>
          <w:color w:val="000000"/>
          <w:sz w:val="28"/>
        </w:rPr>
        <w:t> (2 ч.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Рассмотреть понятие самооценки, понять влияние самооценки на становление личности человека и его деятельность. Показать влияние самооценки на процесс общения. Определить самооценку учащихся. Способствовать формированию адекватной самооценки. снизить зависимость самооценки от мнения других люде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1) Упражнения на активизацию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2) Мини-лекц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3) Сказка о «Волшебных зеркалах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4) Проигрывание ситуаци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5) Дискусс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6) Упражнение «Зеркало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7) Упражнение «Имя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8) Упражнение «Саморисование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9) Упражнение «Назови свои сильные стороны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10) Упражнение «Три дома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11) Упражнение «Кто Я?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12) Упражнение «Мудрец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13) Диагностик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14) Психогимнастик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15) Рефлексия занятия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u w:val="single"/>
        </w:rPr>
        <w:t>Занятие №4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Воля. Волевое поведение.</w:t>
      </w:r>
      <w:r>
        <w:rPr>
          <w:color w:val="000000"/>
          <w:sz w:val="28"/>
        </w:rPr>
        <w:t> (2 ч.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Получить представление о воле и волевом поведении человека. Рассмотреть взаимосвязь воли и поведения, воли и сознания человека, воли и эмоций. изучить волевые качества человек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1) Упражнения на активизацию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2) Мини-лекц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3) Притча «Вставай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4) Проигрывание ситуаци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5) Дискусс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6)Диагностика «Степень развития воли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7)Упражнение «Хочу. Могу. Надо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8) Составление ассоциограммы «Время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9) Упражнение «Минутка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10) Игра «Заколдованный принц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11) Сказка «Лень-река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12) Упражнение «Как справиться с ленью?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13) Практическая работ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14) Психогимнастик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15) Рефлексия занятия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u w:val="single"/>
        </w:rPr>
        <w:t>Занятие №5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Эмоции. Развитие.</w:t>
      </w:r>
      <w:r>
        <w:rPr>
          <w:color w:val="000000"/>
          <w:sz w:val="28"/>
        </w:rPr>
        <w:t> (2 ч.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Изучить роль эмоций, чувств, настроений в жизни человека. Рассмотреть виды эмоций. Отработать навыки распознания эмоций и чувст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1) Упражнения на активизацию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2) Мини-лекц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3) Игра «Крокодил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4) Разбор ситуаци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5) Дискусс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6) Упражнение «Скульптор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7) Упражнение «Лица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8) Упражнение «Что бывает…?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9) Упражнение «Передай рисунок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10) Практическая работа «Рисуем настроение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11) Упражнение «Изобрази сказку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12) Сказка «Девочка Ошибка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13) Создание рисунка «Мой страх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14) Создание рисунка «Обида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15) Психогимнастик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16) Рефлексия занятия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u w:val="single"/>
        </w:rPr>
        <w:t>Занятие №6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Саморегуляция. Самоконтроль.</w:t>
      </w:r>
      <w:r>
        <w:rPr>
          <w:color w:val="000000"/>
          <w:sz w:val="28"/>
        </w:rPr>
        <w:t> (2 ч.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Обучить навыкам саморегуляции и самоконтроля; повысить уверенность в себе, в свои силы. Повысить сопротивляемость стрессу.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1) Упражнения на активизацию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2) Психогимнастик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3) Аутотренинг. Релаксац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4) Упражнение «Заколдованный принц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5) Упражнение «Таинственная дверь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6) Упражнение «Цепочка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7) Упражнение «Только бумага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8) Диагностика склонности к внушаемост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9) Игра «Проекция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10) Упражнение «Молодец!»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11) Упражнение «Дорисуй и передай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12) Упражнение «Прощай напряжение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13) Упражнение «Волшебный лес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14) Упражнение «Ааааа и Иииии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15) Игра «Стряхни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16) Тест «Моё самочувствие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17) Рефлексия занятия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u w:val="single"/>
        </w:rPr>
        <w:t>Занятие №7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Проектная работа.</w:t>
      </w:r>
      <w:r>
        <w:rPr>
          <w:color w:val="000000"/>
          <w:sz w:val="28"/>
        </w:rPr>
        <w:t> (2 ч.)</w:t>
      </w:r>
    </w:p>
    <w:p>
      <w:pPr>
        <w:pStyle w:val="Normal"/>
        <w:shd w:fill="FFFFFF" w:val="clear"/>
        <w:ind w:left="450" w:hanging="0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ind w:left="45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left="45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left="45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Раздел третий. Общение и взаимодействие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u w:val="single"/>
        </w:rPr>
        <w:t>Занятие №1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Виды общения.</w:t>
      </w:r>
      <w:r>
        <w:rPr>
          <w:color w:val="000000"/>
          <w:sz w:val="28"/>
        </w:rPr>
        <w:t> (2 ч.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Рассмотреть различные виды общения и ситуации их использования. Глубже понять свой стиль общения и поведения. Оценить свою степень общительности. Потренировать умение управлять собо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1) Упражнение на активизацию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2) Мини-лекция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3) Упражнение «Контакт масок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4) Тест «Какой я в общении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5) Разыгрывание ситуаци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6) Дискусс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7) Рефлексия занятия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u w:val="single"/>
        </w:rPr>
        <w:t>Занятие №2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Учимся понимать себя и других.</w:t>
      </w:r>
      <w:r>
        <w:rPr>
          <w:color w:val="000000"/>
          <w:sz w:val="28"/>
        </w:rPr>
        <w:t> (2 ч.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Получить понятие о гибкости в общении и потренировать её на практике, потренировать коммуникативную гибкость в упражнениях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1) Упражнение на активизацию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2) Мини-лекц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3) Упражнение «Карусель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4) Упражнение «Круг общения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5) Упражнение «Пойми меня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6) Рефлексия занятия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u w:val="single"/>
        </w:rPr>
        <w:t>Занятие №3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Знаки внимания при общении.</w:t>
      </w:r>
      <w:r>
        <w:rPr>
          <w:color w:val="000000"/>
          <w:sz w:val="28"/>
        </w:rPr>
        <w:t> (2 ч.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Ознакомиться с понятиями о знаках внимания в процессе коммуникации, освоить навыки пассивного и активного слушания. Научиться определять знаки внимания в ситуациях обще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1) Упражнение на активизацию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2) Мини-лекц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3) Упражнение «Комплимент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4) Упражнение «Подарок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5) Разыгрывание ситуаци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6) Дискусс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7) Рефлексия занятия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u w:val="single"/>
        </w:rPr>
        <w:t>Занятие №4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Как научиться общаться лучше?</w:t>
      </w:r>
      <w:r>
        <w:rPr>
          <w:color w:val="000000"/>
          <w:sz w:val="28"/>
        </w:rPr>
        <w:t> (2 ч.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Повысить коммуникативный уровень учащихся. Практически опробовать упражнения, повышающие уровень коммуникативной компетенции. Определение качеств, важных для общения. Рассмотреть использование этих качеств в реальных ситуациях общения. Определение коммуникативного уровня учащихс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1) Упражнение на активизацию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2) Мини-лекц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3) Практические зада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4) Дискусс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5) Упражнение «Глаза в глаза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6) Упражнение «Прикосновение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7) Психогимнастик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8) Рефлексия занятия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u w:val="single"/>
        </w:rPr>
        <w:t>Занятие №5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Невербальные средства общения. Мимика и пантомимика.</w:t>
      </w:r>
      <w:r>
        <w:rPr>
          <w:color w:val="000000"/>
          <w:sz w:val="28"/>
        </w:rPr>
        <w:t> (2 ч.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Развитие невербальной коммуникации. Обучение восприятию и правильному воспроизведению мимических и жестовых движений в соответствии с интонацие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1) Упражнение на активизацию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2) Мини-лекц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3) Упражнение «Разговариваем без слов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4) Игра «Крокодил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5) Психогимнастик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6) Рефлексия занятия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u w:val="single"/>
        </w:rPr>
        <w:t>Занятие №6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Конфликт. Разрешение конфликтов.</w:t>
      </w:r>
      <w:r>
        <w:rPr>
          <w:color w:val="000000"/>
          <w:sz w:val="28"/>
        </w:rPr>
        <w:t> (2 ч.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Получить понятие о конфликте, его происхождении, развитии и путях разрешения. Нахождение адекватных способов выхода из конфликт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1) Упражнение на активизацию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2) Мини-лекц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3) Упражнение «Претензии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4) Диагностик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5) Разыгрывание ситуаци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6) Дискусс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7) Рефлексия занятия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u w:val="single"/>
        </w:rPr>
        <w:t>Занятие №7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Мои права и права других людей.</w:t>
      </w:r>
      <w:r>
        <w:rPr>
          <w:color w:val="000000"/>
          <w:sz w:val="28"/>
        </w:rPr>
        <w:t> (2 ч.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Получить понятие о правах личности как основы адекватного взаимодействия с окружающими. Найти взаимосвязь между чувством уверенности в себе и поведением человека. Сформировать у учащихся позицию уважения к своим правам и правам других люде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1) Упражнение на активизацию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2) Мини-лекц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3) Упражнение «Скульптура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4) Упражнение «Декларация прав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5) Дискусс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6) Рефлексия занятия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u w:val="single"/>
        </w:rPr>
        <w:t>Занятие №8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Как узнать другого человека и легко с ним общаться?</w:t>
      </w:r>
      <w:r>
        <w:rPr>
          <w:color w:val="000000"/>
          <w:sz w:val="28"/>
        </w:rPr>
        <w:t> (2 ч.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Показать соотношение вербального и невербального компонентов общения. Практически овладеть навыками наблюдения за внешними проявлениями внутренних переживани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1) Упражнение на активизацию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2) Мини-лекц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3) Упражнение «Я тебе доверяю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4) Игра «Солнечная система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5) Упражнение «Кролик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6) Рефлексия занятия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u w:val="single"/>
        </w:rPr>
        <w:t>Занятие №9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Обратная связь в общении. Открытость, искренность, «общение без масок».</w:t>
      </w:r>
      <w:r>
        <w:rPr>
          <w:color w:val="000000"/>
          <w:sz w:val="28"/>
        </w:rPr>
        <w:t> (2 ч.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Научиться давать и получать обратную связь как необходимое условие открытого доверительного общения. Определить правила обратной связи. Дополнить свой «образ Я» информацией от окружающих люде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1) Упражнение на активизацию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2) Мини-лекц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3) Упражнение «Значимые люди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4) Упражнение «Автопортрет инкогнито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5) Упражнение «Горячее место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6) Упражнение «На что он похож?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7) Рефлексия занятия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u w:val="single"/>
        </w:rPr>
        <w:t>Занятие №10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Поддержка.</w:t>
      </w:r>
      <w:r>
        <w:rPr>
          <w:color w:val="000000"/>
          <w:sz w:val="28"/>
        </w:rPr>
        <w:t> (2 ч.)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Сформировать благожелательное отношение к собеседнику для успешности коммуникативного процесса. Раскрыть сущность поддержки и принятия в общении. Научиться осуществлять поддерживающие действия. Помочь учащимся стать более открытыми в общен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1) Упражнение на активизацию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2) Мини-лекц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3) Упражнение «Большая загадка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4) Разыгрывание ситуаци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5) Дискусс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6) Рефлексия занятия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u w:val="single"/>
        </w:rPr>
        <w:t>Занятие №11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Проектная работа.</w:t>
      </w:r>
      <w:r>
        <w:rPr>
          <w:color w:val="000000"/>
          <w:sz w:val="28"/>
        </w:rPr>
        <w:t> (2 ч.)</w:t>
      </w:r>
    </w:p>
    <w:p>
      <w:pPr>
        <w:pStyle w:val="Normal"/>
        <w:shd w:fill="FFFFFF" w:val="clear"/>
        <w:ind w:left="450" w:hanging="0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ind w:left="45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left="45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Раздел четвертый. Потребности. Мотивы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u w:val="single"/>
        </w:rPr>
        <w:t>Занятие №1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Знания. Умения. Навыки. Привычки.</w:t>
      </w:r>
      <w:r>
        <w:rPr>
          <w:color w:val="000000"/>
          <w:sz w:val="28"/>
        </w:rPr>
        <w:t> (2 ч.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Получить понятие о действиях, знаниях, умениях, навыках человек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1) Упражнение на активизацию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2) Мини-лекц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3) Упражнение «Ярмарка умений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4) Упражнение «Аукцион привычек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5) Дискусс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6) Рефлексия занятия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u w:val="single"/>
        </w:rPr>
        <w:t>Занятие №2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Потребности человека.</w:t>
      </w:r>
      <w:r>
        <w:rPr>
          <w:color w:val="000000"/>
          <w:sz w:val="28"/>
        </w:rPr>
        <w:t> (2 ч.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Получить представление о деятельности человека. Познакомиться с видами потребностей. Определить влияние потребностей на развитие эмоционально-волевой сферы человек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1) Упражнение на активизацию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2) Мини-лекц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3) Сказка о «Волшебницах - Потребностях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4) Дискусс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5) Психогимнастик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6) Рефлексия занятия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u w:val="single"/>
        </w:rPr>
        <w:t>Занятие №3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Мотивы.</w:t>
      </w:r>
      <w:r>
        <w:rPr>
          <w:color w:val="000000"/>
          <w:sz w:val="28"/>
        </w:rPr>
        <w:t> (2 ч.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Получить представление о мотивах. Рассмотреть типы мотивов. Определить мотивацию учения, записать и проранжировать собственные мотивы уче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1) Упражнение на активизацию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2) Мини-лекц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3) Сказка «Война Мотивов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4) Дискусс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5) Диагностик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6) Рефлексия занятия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u w:val="single"/>
        </w:rPr>
        <w:t>Занятие №4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Виды деятельности. Игра.</w:t>
      </w:r>
      <w:r>
        <w:rPr>
          <w:color w:val="000000"/>
          <w:sz w:val="28"/>
        </w:rPr>
        <w:t> (2 ч.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Познакомиться с видами деятельности человека. Увидеть отличие детских игр от игр животных. Познакомиться с историей появления игрушки. Рассмотреть развитие игры в детском возрасте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1) Упражнения на активизацию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2) Мини-лекц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3) Упражнение «Матрёшка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4) Практическое задание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5) Дискусс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6) Рефлексия занятия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u w:val="single"/>
        </w:rPr>
        <w:t>Занятие №5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Учебная деятельность. Мотивы учения.</w:t>
      </w:r>
      <w:r>
        <w:rPr>
          <w:color w:val="000000"/>
          <w:sz w:val="28"/>
        </w:rPr>
        <w:t> (2 ч.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Получить понятие о учебной деятельности и мотивах учения. Рассмотреть типы мотивов учения. Увидеть взаимосвязь познавательных и социальных мотивов учения с возрастными особенностями человек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1) Упражнения на активизацию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2) Мини-лекц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3) Упражнение «Незнайка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5) Упражнение «Идеальный ученик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6) Упражнение «Идеальный учитель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7) Дискусс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8) Упражнение «Что важно для меня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9) Упражнение «Легко – трудно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10) Рефлексия занятия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u w:val="single"/>
        </w:rPr>
        <w:t>Занятие 6-7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Проектная работа.</w:t>
      </w:r>
      <w:r>
        <w:rPr>
          <w:color w:val="000000"/>
          <w:sz w:val="28"/>
        </w:rPr>
        <w:t> (4 ч.)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u w:val="single"/>
        </w:rPr>
        <w:t>Занятие №8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Заключительное занятие.</w:t>
      </w:r>
      <w:r>
        <w:rPr>
          <w:color w:val="000000"/>
          <w:sz w:val="28"/>
        </w:rPr>
        <w:t> (2 ч.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Проведение оценки занятий (эмоциональном и смысловом), формулирование основных результатов. Рефлексия – как этот курс может помочь в жизни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1) Упражнения на активизацию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2) Упражнение «Мой путь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3) Диагностик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4) Рефлексия занят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5) Упражнение «Лимонадник. Сладкий happy end»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Директор МБОУ «Школа № 60»</w:t>
      </w:r>
    </w:p>
    <w:p>
      <w:pPr>
        <w:pStyle w:val="Normal"/>
        <w:jc w:val="right"/>
        <w:rPr/>
      </w:pPr>
      <w:r>
        <w:rPr/>
        <w:t>______________А.М. Спекто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</w:t>
      </w:r>
      <w:r>
        <w:rPr/>
        <w:t>«_______»_________________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087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провед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>
                <w:b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color w:val="000000"/>
                <w:sz w:val="28"/>
              </w:rPr>
              <w:t>1. Что такое психология?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</w:rPr>
              <w:t>1.1. Вводн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. Королевство внутреннего мира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</w:rPr>
              <w:t>1.3. Память и её разви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</w:rPr>
              <w:t>1.4. Внимание и его разви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</w:rPr>
              <w:t>1.5. Мышление. Виды мышления. Разви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</w:rPr>
              <w:t>1.6. Речь. Развитие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.7. Воображение. Развитие. вооб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8. Проект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color w:val="000000"/>
                <w:sz w:val="28"/>
              </w:rPr>
              <w:t>2 Личностные особенности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1. Темпераме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 Характер, особенности харак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 Самооцен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 Воля. Волевое пове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 Эмоции. Разви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 Саморегуляция. Само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  Проект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</w:rPr>
              <w:t>3. Общение и взаимодействие.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</w:rPr>
              <w:t>3.1. Виды об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</w:rPr>
              <w:t>3.2. Учимся понимать себя и друг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3. Знаки внимания при общ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4. Как научиться общаться лучш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</w:rPr>
              <w:t>3.5. Невербальные средства общения. Мимика и пантомим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</w:rPr>
              <w:t>3.6. Конфликт. Разрешение конфли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7. Мои права и права других люд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</w:rPr>
              <w:t>3.8.  Как узнать другого человека и легко с ним общатьс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</w:rPr>
              <w:t>3.9. Обратная связь в общении. Открытость, искренность, «общение без мас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3.10. </w:t>
            </w:r>
            <w:r>
              <w:rPr>
                <w:color w:val="000000"/>
                <w:sz w:val="28"/>
                <w:szCs w:val="28"/>
              </w:rPr>
              <w:t>Поддерж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3.11. Проект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Потребности. Мотив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 Знания. Умения. Навыки. Привыч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 Потребност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 Моти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. Виды деятельности.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. Учебная деятельность. Мотивы 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 Проект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7. Проект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8. Заключительн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4"/>
        <w:shd w:fill="FFFFFF" w:val="clear"/>
        <w:spacing w:lineRule="auto" w:line="276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ксенова В., Черная Л. Живая этика: материалы спецкурса. – Ставрополь, 1995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арташникова И.А., Барташников А.А. Учись играя. Харьков: «ФОЛИО», 2002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ольшая книга игр и развлечений для детей и взрослых. – М.: Педагогика – Пресс, 1992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веденская Л., Павлова Л. Культура и искусство речи: Современная риторика. – Ростов-на-Дону: Феникс, 1995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юзько М. 5 шагов к себе. – М.: Просвещение, 1992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рнеги Д. Как завоевать друзей и оказывать влияние на людей. – Минск: ООО «СЛК», 1997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злов Н. Истинная правда, или учебник для психолога по жизни. М.: АСТ-ТСС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тонов К. Занимательная психология. – М., 1986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знай себя: диагностические методики самопознания. – Ставрополь, 1995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ихомирова Л. Развитие интеллектуальных способностей. – Ярославль: Академия развития, 1996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Щуркова Н. Новые формы воспитательной работы. – М., 1989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ы «Воспитание школьников», «Школа - пресс». -1994, 1995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3"/>
        <w:shd w:fill="FFFFFF" w:val="clear"/>
        <w:spacing w:lineRule="auto" w:line="276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ЛИТЕРАТУРА для обучающихся:</w:t>
      </w:r>
    </w:p>
    <w:p>
      <w:pPr>
        <w:pStyle w:val="C13"/>
        <w:shd w:fill="FFFFFF" w:val="clear"/>
        <w:spacing w:lineRule="auto" w:line="276" w:before="0" w:after="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. Барташникова И.А., Барташников А.А. Учись играя. Харьков: «ФОЛИО», 2002.</w:t>
      </w:r>
    </w:p>
    <w:p>
      <w:pPr>
        <w:pStyle w:val="C13"/>
        <w:shd w:fill="FFFFFF" w:val="clear"/>
        <w:spacing w:lineRule="auto" w:line="276" w:before="0" w:after="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. Коноваленко С.В. Как научиться думать быстрее и запоминать лучше. М.: «ГНОМ и Д», 2003.</w:t>
      </w:r>
    </w:p>
    <w:p>
      <w:pPr>
        <w:pStyle w:val="C13"/>
        <w:shd w:fill="FFFFFF" w:val="clear"/>
        <w:spacing w:lineRule="auto" w:line="276" w:before="0" w:after="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. Никольская И.Л., Тигранова Л.И. Гимнастика для ума. М.: «Экзамен», 2007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4. Синицина Е.И. Умные занятия. М: «Лист», 1999.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rFonts w:ascii="Arial" w:hAnsi="Arial" w:cs="Arial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55:00Z</dcterms:created>
  <dc:creator>1</dc:creator>
  <dc:description/>
  <dc:language>en-US</dc:language>
  <cp:lastModifiedBy>Tarasova</cp:lastModifiedBy>
  <cp:lastPrinted>2013-10-04T16:30:00Z</cp:lastPrinted>
  <dcterms:modified xsi:type="dcterms:W3CDTF">2016-10-19T10:55:00Z</dcterms:modified>
  <cp:revision>2</cp:revision>
  <dc:subject/>
  <dc:title/>
</cp:coreProperties>
</file>