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</w:rPr>
        <w:drawing>
          <wp:inline distT="0" distB="0" distL="0" distR="0">
            <wp:extent cx="6661785" cy="941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программа разработана на основе авторской программы по дополнительному образованию Михайлова М.М. «Нижегородская Отчина», рассчитана на детей от 12 лет, сроком реализации 2 год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имеет </w:t>
      </w:r>
      <w:r>
        <w:rPr>
          <w:b/>
          <w:i/>
          <w:sz w:val="28"/>
          <w:szCs w:val="28"/>
        </w:rPr>
        <w:t>туристско-краеведческую направленность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Концепции модернизации российского образования определены приоритетные направления образования, среди которых и </w:t>
      </w:r>
      <w:r>
        <w:rPr>
          <w:b/>
          <w:i/>
          <w:sz w:val="28"/>
          <w:szCs w:val="28"/>
        </w:rPr>
        <w:t xml:space="preserve">организация эффективного гражданского образования. </w:t>
      </w:r>
      <w:r>
        <w:rPr>
          <w:sz w:val="28"/>
          <w:szCs w:val="28"/>
        </w:rPr>
        <w:t>Основными компонентами содержания гражданского образования являются политические, правовые знания, знания об основных социально-экономических процессах, происходящих в обществе; знания в области истории и культуры России и мир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акие знания учащиеся старших классов получают на уроках истории и обществознания, а учащиеся начальных классов начинают получать на уроках окружающего ми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истории края учащимися среднего звена  является особенно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ктуальным.</w:t>
      </w:r>
      <w:r>
        <w:rPr>
          <w:sz w:val="28"/>
          <w:szCs w:val="28"/>
        </w:rPr>
        <w:t xml:space="preserve"> Именно этот возраст – важнейший период для выработки правильного миропонимания и высоконравственного отношения к истории своего народа, своей малой родины.. Значение приобщения подрастающего поколения к культуре, обычаям и традициям народа, духовным  и нравственным ценностям никогда не может потерять своей актуа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я знания о жизни и быте наших предков, о важнейших исторических событиях и великих людях, учащиеся  готовятся к восприятию предмета истории в старших классах. Но на изучение краеведения в 7-х классах отведено в среднем 36 часов, а этого недостаточно для получения глубоких и прочных знаний, недостаточно и для того, чтобы заинтересовать детей изучением этого предмета. В связи с этим возникла </w:t>
      </w:r>
      <w:r>
        <w:rPr>
          <w:b/>
          <w:i/>
          <w:sz w:val="28"/>
          <w:szCs w:val="28"/>
        </w:rPr>
        <w:t>необходимость разработки</w:t>
      </w:r>
      <w:r>
        <w:rPr>
          <w:sz w:val="28"/>
          <w:szCs w:val="28"/>
        </w:rPr>
        <w:t xml:space="preserve"> дополнительной образовательной программы  «Нижегородская Отч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классно-урочной системы на протяжении столетий оказывалась наиболее эффективной для массовой передачи знаний, умений и навыков. Происходящие изменения в общественной жизни требуют развития новых способов образования, педагогических технологий, имеющих дело с индивидуальным развитием личности, формирования у обучающего универсального умения ставить и решать задачи для разрешения возникающих в жизни проблем. Акцент переносится на формирование у детей способности самостоятельно  мыслить, добывать и применять знания, четко планировать действия, эффективно сотрудничать в разнообразных по составу и профилях группах, быть открытым для новых контактов и культурных связей. Это требует широкого внедрения в образовательный процесс альтернативных форм и способов образовательной деятельности. Хорошим средством для решения этих образовательных задач является данная програм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заключается в методах и приёмах, используемых при различных видах деятельности учащихся; в ней предлагается вариант изучения истории Нижегородского края, основанный на основных принципах преподавания предмета: демократизации, гуманизации, комплектности, интеграции. Комплексный подход в изучении родного края позволяет сформировать глубокие знания и умения краеведческого содержания, так программа подчинена идее сделать школьников участниками процесса обучения, чтобы постижение истории не превратилось для них в скучное заучивание дат и событий, а входило в ум и сердце каждого, как неотъемлемый компонент жиз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атывая содержание программы на социокультурном материале нашего города, мы исходили из того, что отстоять и приумножить ценности российской истории и культуры возможно только тогда, когда каждый с детства будет погружен в историю и культуру своего народа. Кроме того, краеведческий материал, как более близкий и знакомый усиливает конкретность и наглядность вос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личительной особенностью</w:t>
      </w:r>
      <w:r>
        <w:rPr>
          <w:sz w:val="28"/>
          <w:szCs w:val="28"/>
        </w:rPr>
        <w:t xml:space="preserve"> программы является применение в образовательном процессе </w:t>
      </w:r>
      <w:r>
        <w:rPr>
          <w:i/>
          <w:sz w:val="28"/>
          <w:szCs w:val="28"/>
        </w:rPr>
        <w:t>ориентированного обучения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информационно-коммуникационных и игровых </w:t>
      </w:r>
      <w:r>
        <w:rPr>
          <w:sz w:val="28"/>
          <w:szCs w:val="28"/>
        </w:rPr>
        <w:t xml:space="preserve"> технолог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и формы проведения занят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 «Нижегородская Отчина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рассчитана на 1 год обучения, из расчёта 171 час в  год. Занятия  предполагают информационную и практическую части. Данный курс является источником знаний, который расширяет и углубляет региональный компонент, обеспечивает интеграцию необходимой информации не только исторического, но и культурологического характ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основных разделом программы составлено на основе книги для учащихся школ и гимназий «Наш край», Нижний Новгород: издательство «Книги», 2006г.,  И.Сидорова, О.Наумова «Наш Нижний Новгород», Нижний Новгород: издательство «Кварц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– 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неделю – 1, количество часов в год – 36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ми принципами отбора содержания материала программы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сть субъек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для учащих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программа технологична и может быть использована учителями истории на уроках и в сфере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занятий большое внимание уделяется работе с различными материалами: документальными источниками, справочной и художественной литературой, кино- и фотодокументам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обеспечение условий для формирования гражданско-патриотических качеств на основе изучения культурно-исторических ценностей своего города, Нижегородского кр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глубленное изучение истории родного края, изучение основ поисковой, музейной и журналистской работ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ные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сформировать  духовно-нравственные ценности учащихся через изучение историко-культурных традиций города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имулировать  и поддерживать творческую деятельность одаренных дет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вить потребности к самостоятельному изучению истории города, Нижегородского края, интеллектуальное, творческое развитие учащихся через участие в конкурсно-игровой деятельности, учитывая возрастные особенности и тематику игр.</w:t>
      </w:r>
    </w:p>
    <w:p>
      <w:pPr>
        <w:pStyle w:val="Normal"/>
        <w:rPr/>
      </w:pPr>
      <w:r>
        <w:rPr>
          <w:b/>
          <w:sz w:val="28"/>
          <w:szCs w:val="28"/>
        </w:rPr>
        <w:t>Ожидаемые результаты освоения программ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еализация предусмотренных программой мероприятий позволит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 - сформировать систему работы по истории и краеведению в рамках дополнительного образов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оздать систему непрерывного наблюдения за творческим ростом детей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- получить предпрофессиональную подготовку  учащихся по историческому краевед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ит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ть с источниками и литературой;</w:t>
      </w:r>
    </w:p>
    <w:p>
      <w:pPr>
        <w:pStyle w:val="Normal"/>
        <w:rPr/>
      </w:pPr>
      <w:r>
        <w:rPr>
          <w:sz w:val="28"/>
          <w:szCs w:val="28"/>
        </w:rPr>
        <w:t>-составлять маршруты экскурсий и проводить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ть краеведческий материал для написания научных работ в секциях НОУ</w:t>
      </w:r>
    </w:p>
    <w:p>
      <w:pPr>
        <w:pStyle w:val="Normal"/>
        <w:tabs>
          <w:tab w:val="clear" w:pos="708"/>
          <w:tab w:val="left" w:pos="0" w:leader="none"/>
        </w:tabs>
        <w:ind w:left="4320" w:hanging="3255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групп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Наш край в 12-15 веках»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080"/>
        <w:gridCol w:w="1552"/>
        <w:gridCol w:w="2588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программы/те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часов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ор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. </w:t>
            </w:r>
            <w:r>
              <w:rPr>
                <w:sz w:val="28"/>
                <w:szCs w:val="28"/>
              </w:rPr>
              <w:t>Наш край в древ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1.</w:t>
            </w:r>
            <w:r>
              <w:rPr>
                <w:sz w:val="28"/>
                <w:szCs w:val="28"/>
              </w:rPr>
              <w:t xml:space="preserve"> Наш край в древ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археологии ННГ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Городец-город-крепость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Раздел 2. </w:t>
            </w:r>
            <w:r>
              <w:rPr>
                <w:sz w:val="28"/>
                <w:szCs w:val="28"/>
              </w:rPr>
              <w:t>Основание Нижнего Новго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28"/>
                <w:szCs w:val="28"/>
              </w:rPr>
              <w:t>Тема 1.</w:t>
            </w:r>
            <w:r>
              <w:rPr>
                <w:sz w:val="28"/>
                <w:szCs w:val="28"/>
              </w:rPr>
              <w:t xml:space="preserve"> Основание Нижнего Новгор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ое занятие и урок – диспут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</w:t>
            </w:r>
            <w:r>
              <w:rPr>
                <w:sz w:val="28"/>
                <w:szCs w:val="28"/>
              </w:rPr>
              <w:t xml:space="preserve"> Великое Нижегородско-Суздальское княж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Основание Нижегородско-Суздальского княж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Достижения культуры в 14 ве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Подвижники и монастыри Н.Нов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прошлого. Пешие прогулки по территории крем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Благовещенский и Печерский монастыр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</w:t>
            </w:r>
            <w:r>
              <w:rPr>
                <w:sz w:val="28"/>
                <w:szCs w:val="28"/>
              </w:rPr>
              <w:t xml:space="preserve"> Наш край в составе Московского государ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ема 1.</w:t>
            </w:r>
            <w:r>
              <w:rPr>
                <w:sz w:val="28"/>
                <w:szCs w:val="28"/>
              </w:rPr>
              <w:t xml:space="preserve"> Наш край в 15 ве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28"/>
                <w:szCs w:val="28"/>
              </w:rPr>
              <w:t>Тема 2.</w:t>
            </w:r>
            <w:r>
              <w:rPr>
                <w:sz w:val="28"/>
                <w:szCs w:val="28"/>
              </w:rPr>
              <w:t xml:space="preserve"> Нижегородский край в эпоху Ивана Грозного –  1-я половина 16 ве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Нижегородская тверды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игра «Строительство Нижегородского кремля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йонным конкурсам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м чтениям, экскур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 игры «Каменное ожерелье Кремл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– нижегороде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/>
              <w:t xml:space="preserve">                              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2"/>
              <w:gridCol w:w="1026"/>
              <w:gridCol w:w="1569"/>
              <w:gridCol w:w="1191"/>
              <w:gridCol w:w="2474"/>
            </w:tblGrid>
            <w:tr>
              <w:trPr/>
              <w:tc>
                <w:tcPr>
                  <w:tcW w:w="106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чебно-тематический пла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2 групп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ем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рия Нижегородчины в 17-19 веках. Великие люди нашей земли» и вехи их биографии. Историки, краеведы об истории края</w:t>
                  </w:r>
                </w:p>
              </w:tc>
            </w:tr>
            <w:tr>
              <w:trPr/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вание разделов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ория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к-тика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тодическое обеспечение</w:t>
                  </w:r>
                </w:p>
              </w:tc>
            </w:tr>
            <w:tr>
              <w:trPr/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Раздел 1. </w:t>
                  </w:r>
                  <w:r>
                    <w:rPr>
                      <w:sz w:val="28"/>
                      <w:szCs w:val="28"/>
                    </w:rPr>
                    <w:t>Нижегородский край в 17 век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i/>
                      <w:sz w:val="28"/>
                      <w:szCs w:val="28"/>
                    </w:rPr>
                    <w:t>Тема 1.</w:t>
                  </w:r>
                  <w:r>
                    <w:rPr>
                      <w:sz w:val="28"/>
                      <w:szCs w:val="28"/>
                    </w:rPr>
                    <w:t>Нижний Новгород в 17 век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ма 2. Патриоты земли русской. К.Минин и Д.Пожарск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Тема 3</w:t>
                  </w:r>
                  <w:r>
                    <w:rPr>
                      <w:b/>
                      <w:sz w:val="28"/>
                      <w:szCs w:val="28"/>
                    </w:rPr>
                    <w:t xml:space="preserve">. </w:t>
                  </w:r>
                  <w:r>
                    <w:rPr>
                      <w:sz w:val="28"/>
                      <w:szCs w:val="28"/>
                    </w:rPr>
                    <w:t>Нижний Новгород после смут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Тема 4.</w:t>
                  </w:r>
                  <w:r>
                    <w:rPr>
                      <w:sz w:val="28"/>
                      <w:szCs w:val="28"/>
                    </w:rPr>
                    <w:t xml:space="preserve"> Архитектурно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одчество 17 век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i/>
                      <w:sz w:val="28"/>
                      <w:szCs w:val="28"/>
                    </w:rPr>
                    <w:t>Тема 5</w:t>
                  </w:r>
                  <w:r>
                    <w:rPr>
                      <w:sz w:val="28"/>
                      <w:szCs w:val="28"/>
                    </w:rPr>
                    <w:t>. Макарьевская ярмарк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i/>
                      <w:sz w:val="28"/>
                      <w:szCs w:val="28"/>
                    </w:rPr>
                    <w:t>Тема 6.</w:t>
                  </w:r>
                  <w:r>
                    <w:rPr>
                      <w:sz w:val="28"/>
                      <w:szCs w:val="28"/>
                    </w:rPr>
                    <w:t xml:space="preserve"> Раскол в русской церкви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нятие-лекция и посещение исторических мест в город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нятие-беседа , семинар, экскурсии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шие прогулки по городу</w:t>
                  </w:r>
                </w:p>
              </w:tc>
            </w:tr>
            <w:tr>
              <w:trPr/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Раздел 2 </w:t>
                  </w:r>
                  <w:r>
                    <w:rPr>
                      <w:sz w:val="28"/>
                      <w:szCs w:val="28"/>
                    </w:rPr>
                    <w:t>Нижний Новгород 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эпоху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етра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Тема 1.</w:t>
                  </w:r>
                  <w:r>
                    <w:rPr>
                      <w:sz w:val="28"/>
                      <w:szCs w:val="28"/>
                    </w:rPr>
                    <w:t xml:space="preserve"> Наш город во 2-й половине 18 ве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ма 2. Город в эпоху  Екатерины П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скурсия по области Лекции. Знакомство с архитектурой Н.Новгорода второй половины 18 века (пешие прогулки по городу)</w:t>
                  </w:r>
                </w:p>
              </w:tc>
            </w:tr>
            <w:tr>
              <w:trPr/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здел 3</w:t>
                  </w:r>
                  <w:r>
                    <w:rPr>
                      <w:sz w:val="28"/>
                      <w:szCs w:val="28"/>
                    </w:rPr>
                    <w:t xml:space="preserve"> Нижегородчи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первой половине 19 ве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i/>
                      <w:sz w:val="28"/>
                      <w:szCs w:val="28"/>
                    </w:rPr>
                    <w:t>Тема 1</w:t>
                  </w:r>
                  <w:r>
                    <w:rPr>
                      <w:sz w:val="28"/>
                      <w:szCs w:val="28"/>
                    </w:rPr>
                    <w:t>. Наш город в начале столет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i/>
                      <w:sz w:val="28"/>
                      <w:szCs w:val="28"/>
                    </w:rPr>
                    <w:t>Тема 2.</w:t>
                  </w:r>
                  <w:r>
                    <w:rPr>
                      <w:sz w:val="28"/>
                      <w:szCs w:val="28"/>
                    </w:rPr>
                    <w:t xml:space="preserve"> Н. Новгород – «карман России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i/>
                      <w:sz w:val="28"/>
                      <w:szCs w:val="28"/>
                    </w:rPr>
                    <w:t>Тема 3</w:t>
                  </w:r>
                  <w:r>
                    <w:rPr>
                      <w:sz w:val="28"/>
                      <w:szCs w:val="28"/>
                    </w:rPr>
                    <w:t>. Наш край в 30-40 годы 19 ве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i/>
                      <w:sz w:val="28"/>
                      <w:szCs w:val="28"/>
                    </w:rPr>
                    <w:t>Тема 4.</w:t>
                  </w:r>
                  <w:r>
                    <w:rPr>
                      <w:sz w:val="28"/>
                      <w:szCs w:val="28"/>
                    </w:rPr>
                    <w:t xml:space="preserve"> Нижегородское купечество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нятия с использование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льтимеди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олог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скурсии</w:t>
                  </w:r>
                </w:p>
              </w:tc>
            </w:tr>
            <w:tr>
              <w:trPr/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Раздел 4 </w:t>
                  </w:r>
                  <w:r>
                    <w:rPr>
                      <w:sz w:val="28"/>
                      <w:szCs w:val="28"/>
                    </w:rPr>
                    <w:t>Нижегородский кра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60-70 годы 19 ве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i/>
                      <w:sz w:val="28"/>
                      <w:szCs w:val="28"/>
                    </w:rPr>
                    <w:t>Тема 1</w:t>
                  </w:r>
                  <w:r>
                    <w:rPr>
                      <w:sz w:val="28"/>
                      <w:szCs w:val="28"/>
                    </w:rPr>
                    <w:t>. Великие сыны Нижегородчины 19 века  и гости нашего гор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Тема 2</w:t>
                  </w:r>
                  <w:r>
                    <w:rPr>
                      <w:sz w:val="28"/>
                      <w:szCs w:val="28"/>
                    </w:rPr>
                    <w:t>. Нижний Новгород на рубеже век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i/>
                      <w:sz w:val="28"/>
                      <w:szCs w:val="28"/>
                    </w:rPr>
                    <w:t>Тема 3</w:t>
                  </w:r>
                  <w:r>
                    <w:rPr>
                      <w:sz w:val="28"/>
                      <w:szCs w:val="28"/>
                    </w:rPr>
                    <w:t>.   Всероссийская промышленная и художественная выставка в Н.Н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нятия с использование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льтимедиа технологий Путешествие в историю – экскурсия в музей фотограф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презентаций, виртуальных экскурсий</w:t>
                  </w:r>
                </w:p>
              </w:tc>
            </w:tr>
            <w:tr>
              <w:trPr/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Раздел 5 </w:t>
                  </w:r>
                  <w:r>
                    <w:rPr>
                      <w:sz w:val="28"/>
                      <w:szCs w:val="28"/>
                    </w:rPr>
                    <w:t>Н.Новгород на рубеже век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i/>
                      <w:sz w:val="28"/>
                      <w:szCs w:val="28"/>
                    </w:rPr>
                    <w:t>Тема 1</w:t>
                  </w:r>
                  <w:r>
                    <w:rPr>
                      <w:sz w:val="28"/>
                      <w:szCs w:val="28"/>
                    </w:rPr>
                    <w:t>. Общественная и культурная жизнь в Н.Новгороде на рубеже веков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скурсии по городу, посещение музеев музев</w:t>
                  </w:r>
                </w:p>
              </w:tc>
            </w:tr>
            <w:tr>
              <w:trPr/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Раздел 6</w:t>
                  </w:r>
                  <w:r>
                    <w:rPr>
                      <w:sz w:val="28"/>
                      <w:szCs w:val="28"/>
                    </w:rPr>
                    <w:t>. Встречи с учеными, краеведами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ктическая часть</w:t>
                  </w:r>
                </w:p>
              </w:tc>
            </w:tr>
            <w:tr>
              <w:trPr/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Раздел 7.</w:t>
                  </w:r>
                  <w:r>
                    <w:rPr>
                      <w:sz w:val="28"/>
                      <w:szCs w:val="28"/>
                    </w:rPr>
                    <w:t xml:space="preserve"> Посещение музеев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ктическая часть</w:t>
                  </w:r>
                </w:p>
              </w:tc>
            </w:tr>
            <w:tr>
              <w:trPr/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Раздел 8.</w:t>
                  </w:r>
                  <w:r>
                    <w:rPr>
                      <w:sz w:val="28"/>
                      <w:szCs w:val="28"/>
                    </w:rPr>
                    <w:t xml:space="preserve"> Экскурсионная работа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скурсии</w:t>
                  </w:r>
                </w:p>
              </w:tc>
            </w:tr>
            <w:tr>
              <w:trPr/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Раздел 9</w:t>
                  </w:r>
                  <w:r>
                    <w:rPr>
                      <w:sz w:val="28"/>
                      <w:szCs w:val="28"/>
                    </w:rPr>
                    <w:t>. Подготовка и участие в районных и городских мероприятиях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теллектуальные игры, конкурсы, викторины</w:t>
                  </w:r>
                </w:p>
              </w:tc>
            </w:tr>
            <w:tr>
              <w:trPr/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692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Наш край в древ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28"/>
                <w:szCs w:val="28"/>
              </w:rPr>
              <w:t>Тема 1.</w:t>
            </w:r>
            <w:r>
              <w:rPr>
                <w:sz w:val="28"/>
                <w:szCs w:val="28"/>
              </w:rPr>
              <w:t xml:space="preserve"> Наш край в древ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. Археологические часы. Каменный, бронзовый и железный века. Сейминская загадка. Древнейший город нашего края – Городец Радилов. Нижегородские наход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. Экскурсия в музей археологии ННГУ. Экскурсия в Городец (музей краеведен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Основание Нижнего Новго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28"/>
                <w:szCs w:val="28"/>
              </w:rPr>
              <w:t>Тема 1.</w:t>
            </w:r>
            <w:r>
              <w:rPr>
                <w:sz w:val="28"/>
                <w:szCs w:val="28"/>
              </w:rPr>
              <w:t xml:space="preserve"> Основание Нижнего Новгор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. Русское летописание об основании города. Легенды и предания.   П.Мельников о старом город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князь Владимирский Юрий Всеволодович и его племянник Василько Константинови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Практика. Знакомство с документами. Работа с «Нижегородским летописцем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й. Урок-дискуссия «Кто основал Нижний Новгород». Урок-интервью «Очевидцы исторических событи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Великое Нижегородско-Суздальское княж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Основание Нижегородско-Суздальского княж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. Основные периоды в истории княжеств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ии – великие нижегородско-суздальские князья князья Константин Васильевич, Андрей Констанович, Дмитрий Константинович. Арапша и Пьянское побоище. Возрождение и упадок княжества 1377-1392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. Работа с нижегородским летописцем. Создание текстов о биографии великих князе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Достижения культуры в 14 ве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. Древнейшая Лаврентьевская летопись (1377г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е авторы – монах Лаврентий со товарищами. Философ Павел Высок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. Анализ документов по христомат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Подвижники и монастыри Н.Новго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. Биографии Макария Унженского и Желтоводский чудотворец. Дионисий – основатель Печерского монастыр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. Создание текстов о биографиях этих людей. Экскурсия в Макарьевский монастырь. Экскурсия в Печерский монастыр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ш край в составе Московского государ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1.</w:t>
            </w:r>
            <w:r>
              <w:rPr>
                <w:sz w:val="28"/>
                <w:szCs w:val="28"/>
              </w:rPr>
              <w:t xml:space="preserve"> Наш край в 15 ве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Теория. Немногочисленные источники по истории нижегородчины 15в. Основание Макарьев-Желтоводского монастыря. Основание Казанского ханства и разрушение монастыря.  Н.Новгород – форпост борьбы с Казанским ханств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а. Подготовка и написание сообщений, выступление с ни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28"/>
                <w:szCs w:val="28"/>
              </w:rPr>
              <w:t>Тема 2.</w:t>
            </w:r>
            <w:r>
              <w:rPr>
                <w:sz w:val="28"/>
                <w:szCs w:val="28"/>
              </w:rPr>
              <w:t xml:space="preserve"> Нижегородский край в эпоху Ивана Грозного –  1-я половина 16 ве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. Укрепление государства Российского. Нижний Новгород и походы на Казан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События 1505 года и отражение их в документах и легендах. Нижегородский гер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. Создание проекта нижегородского герба и его защи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Нижегородская твердын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. Строительство Нижегородского кремля. Особенности нижегородского каменного кремля. И.А.Кирьянов об истории Кремля, Святослав Агафонов – первый реставратор Кремля. Современное состояние башен и перспективы реконстру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. Экскурсия по Нижегородскому Кремлю, музей Дмитриевская башн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Практ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 игры «Каменное ожерелье Нижнего»,  «Ты – нижегородец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 5. Нижегородский край в 17 веке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28"/>
                <w:szCs w:val="28"/>
              </w:rPr>
              <w:t>Тема 1.</w:t>
            </w:r>
            <w:r>
              <w:rPr>
                <w:sz w:val="28"/>
                <w:szCs w:val="28"/>
              </w:rPr>
              <w:t>Нижний Новгород в 17 век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та и Нижний Новгор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городское ополчени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 интеллектуальная игра «Нижегородское ополче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Патриоты земли русской. К.Минин и Д.Пожарск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 интеллектуальная игра «Великие граждане великого город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3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Нижний Новгород после сму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ом и уездом. Ремесленное производст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ая Балахна. Занятия жителей: соляной промысел, кирпичное производство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нинские церкв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 виртуальная экскурсия «Промышленная Балахн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ое зодчество 17 ве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 экскурсии «Памятники архитектуры 17 в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5</w:t>
            </w:r>
            <w:r>
              <w:rPr>
                <w:sz w:val="28"/>
                <w:szCs w:val="28"/>
              </w:rPr>
              <w:t>. Макарьевская ярмар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. От ярмарки Макарьевской до Нижегородской. Нижегородское купечество. Поддержка Романовых Самая крупная ярмарка в Росс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 атрибуция иллюстраций и фотосним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28"/>
                <w:szCs w:val="28"/>
              </w:rPr>
              <w:t>Тема 6.</w:t>
            </w:r>
            <w:r>
              <w:rPr>
                <w:sz w:val="28"/>
                <w:szCs w:val="28"/>
              </w:rPr>
              <w:t xml:space="preserve"> Раскол в русской церкв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 и Аввакум. Раскол. Старообрядцы. Заволжские ски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>Раздел 6. Нижний Новгород в эпоху Петра 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28"/>
                <w:szCs w:val="28"/>
              </w:rPr>
              <w:t>Тема 1.</w:t>
            </w:r>
            <w:r>
              <w:rPr>
                <w:sz w:val="28"/>
                <w:szCs w:val="28"/>
              </w:rPr>
              <w:t xml:space="preserve"> Наш город во 2-й половине 18 ве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. Город в эпоху Петровских преобразований. Рождение губернии. Государственное устройство при Петре 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Город в эпоху  Екатерины 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. Великие люди земли нижегородской: Антип Константинов, Г.Д.Строганов, Афанасий Олисов, Д.С.Руднев-Дамаскин, Я.А.Ананьев, И.П.Кулибин, Я.В.Орлов, Н.И.Лобачев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 творческий конкурс «Живая скульптур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7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ижегородчина в первой половине 19 ве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28"/>
                <w:szCs w:val="28"/>
              </w:rPr>
              <w:t>Тема 1</w:t>
            </w:r>
            <w:r>
              <w:rPr>
                <w:sz w:val="28"/>
                <w:szCs w:val="28"/>
              </w:rPr>
              <w:t>. Наш город в начале столет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я Александра 1 и Нижний Новгород. Участие нижегородцев в Отечественной войне 1812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 интеллектуальная игра «Нижегородское ополчение 1812 год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28"/>
                <w:szCs w:val="28"/>
              </w:rPr>
              <w:t>Тема 2.</w:t>
            </w:r>
            <w:r>
              <w:rPr>
                <w:sz w:val="28"/>
                <w:szCs w:val="28"/>
              </w:rPr>
              <w:t xml:space="preserve"> Н. Новгород – «карман Росси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. Перевод ярмарки. Августин Августинович Бетанкур, Огюст Монфера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. Экскурсия по Нижегородской ярмар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28"/>
                <w:szCs w:val="28"/>
              </w:rPr>
              <w:t>Тема 3</w:t>
            </w:r>
            <w:r>
              <w:rPr>
                <w:sz w:val="28"/>
                <w:szCs w:val="28"/>
              </w:rPr>
              <w:t>. Наш край в 30-40 годы 19 ве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. Нижний Новгород и Николай 1. Изменение внешнего облика города- градостроительст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28"/>
                <w:szCs w:val="28"/>
              </w:rPr>
              <w:t>Тема 4.</w:t>
            </w:r>
            <w:r>
              <w:rPr>
                <w:sz w:val="28"/>
                <w:szCs w:val="28"/>
              </w:rPr>
              <w:t xml:space="preserve"> Нижегородское купе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 нижегородского купечества. Н.А.Бугров. Д.Сироткин. Башкиров. Строганов. М.Рукавиш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>Раздел 8. Нижегородский край в 60-70 годы 19 ве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28"/>
                <w:szCs w:val="28"/>
              </w:rPr>
              <w:t>Тема 1</w:t>
            </w:r>
            <w:r>
              <w:rPr>
                <w:sz w:val="28"/>
                <w:szCs w:val="28"/>
              </w:rPr>
              <w:t>. Великие сыны Нижегородчины 19 века  и гости нашего го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. А.Д.Улыбышев – литературный и музыкальный критик, П.И.Мельков-Печерский – известный русский писатель, Н.И.Храмцовский – автор «Очерк истории и описание Нижнего Новгорода», В.И.Даль и Л.Р.Даль, А.С.Пушкин на Нижегородской зем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. Творческий конкурс «Живая скульптур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28"/>
                <w:szCs w:val="28"/>
              </w:rPr>
              <w:t>Тема 2</w:t>
            </w:r>
            <w:r>
              <w:rPr>
                <w:sz w:val="28"/>
                <w:szCs w:val="28"/>
              </w:rPr>
              <w:t>. Нижний Новгород на рубеже ве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. Общественная жизнь города. Выдающиеся нижегородцы – деятели культуры и искусства. М.Горький, Ф.Шаляпин, В.Г.Короленко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художники Дмитриев и Карели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. Виртуальная экскурсия «Их имена носят улицы нашего город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28"/>
                <w:szCs w:val="28"/>
              </w:rPr>
              <w:t>Тема 3</w:t>
            </w:r>
            <w:r>
              <w:rPr>
                <w:sz w:val="28"/>
                <w:szCs w:val="28"/>
              </w:rPr>
              <w:t>.   Всероссийская промышленная и художественная выставка в Н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. Николай Михайлович Баранов. Александр Ш и Всероссийская выставка 1896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ы выстав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9.   Н.Новгород на рубеже ве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28"/>
                <w:szCs w:val="28"/>
              </w:rPr>
              <w:t>Тема 1</w:t>
            </w:r>
            <w:r>
              <w:rPr>
                <w:sz w:val="28"/>
                <w:szCs w:val="28"/>
              </w:rPr>
              <w:t>. Общественная и культурная жизнь в Н.Новгороде на рубеже ве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орький, Ф.Шаляпин, В.Короленк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художники М.Дмитриев и В.Карели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. Экскурсия в музей фотограф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Раздел 10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 Встречи с учеными, краевед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Пудалов, М.Виноградова, А.В.Кесс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Раздел 11.</w:t>
            </w:r>
            <w:r>
              <w:rPr>
                <w:sz w:val="28"/>
                <w:szCs w:val="28"/>
              </w:rPr>
              <w:t xml:space="preserve"> Посещение музе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ественный и краеведческий музеи, выставочные экспозиции «Покровка, 8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нижегородских промыслов, музей фотограф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>Раздел 12.</w:t>
            </w:r>
            <w:r>
              <w:rPr>
                <w:sz w:val="28"/>
                <w:szCs w:val="28"/>
              </w:rPr>
              <w:t xml:space="preserve">  Экскурс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городу «Литературная и музыкальная жизнь города», «Памятники архитектуры 17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печеский Нижний», «Мининские места Нижнег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области: Балахна – центр нижегородских ремесел, Макарьевский монастырь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 Светлоя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 xml:space="preserve">Раздел 13. </w:t>
            </w:r>
            <w:r>
              <w:rPr>
                <w:sz w:val="28"/>
                <w:szCs w:val="28"/>
              </w:rPr>
              <w:t>Подготовка и организация интеллектуальных и творческих конкурсов и краеведческих игр «Великие люди земли нижегородской», викторина «Нижегородцы – декабристы», «Пушкин на Нижегородской земле», «Юный экскурсовод», «Кто есть кт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4. Нижегородский край в 1905-1917 г.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Нижегородский край в годы первой российской револю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ория. Революционные события 1902-1905г.г. Роман М.Горького «Мать» о революционном Сормово. Первые политические демонстрации. Рабочие молитовской льняной фабри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. Комбинированное занятие с обсуждением романа М.Горького «Мать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Тема 2.</w:t>
            </w:r>
            <w:r>
              <w:rPr>
                <w:sz w:val="28"/>
                <w:szCs w:val="28"/>
              </w:rPr>
              <w:t xml:space="preserve"> Аграрная реформа П.А. Столыпи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Тема 3</w:t>
            </w:r>
            <w:r>
              <w:rPr>
                <w:sz w:val="28"/>
                <w:szCs w:val="28"/>
              </w:rPr>
              <w:t>. Февральская революция в Нижегородской губерни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ория.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Кровавое воскресенье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сормовских баррикадах.</w:t>
            </w:r>
            <w:r>
              <w:rPr/>
              <w:t xml:space="preserve"> Молитовские событ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 15. Нижегородский край в 1917-1920г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Тема 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орьба за установление советской власти в Нижегородской  губерни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ие самодержавия. Октябрьский переворот. Нижегородская городская дума и В.Г.Ганч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ий губернский съезд Советов. Провозглашение диктатуры пролетариата в Нижнем Новгороде и Нижегородской губерн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Тема 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ижний Новгород и губерния в годы гражданской войн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ория</w:t>
            </w:r>
            <w:r>
              <w:rPr/>
              <w:t xml:space="preserve">. </w:t>
            </w:r>
            <w:r>
              <w:rPr>
                <w:sz w:val="28"/>
                <w:szCs w:val="28"/>
              </w:rPr>
              <w:t>Начало гражданской войны. Волжская военная флотилия. Ф.Ф.Раскольников, Н.Г.Мар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. Защита рефератов «Нижегородская губерния в годы гражданской войн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6.  Наш край в 20-30 года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ма 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Социалистические преобразования и их роль в развитии гор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сированная индустриализация. Первая пятилетка. Автострой. А.Бусыг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Нижегородского края в область. 2-я пятилетка. Развитие промышленности на территории района. В.П.Чка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. Посещение музеев – ГАЗа, з-да Теплообменник, «Красная Эт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.Чкаловс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Достижения  в области культурных преобраз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Горький. Горьковская ел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. Живопис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. Экскурсия в Домик Каширина. Литературный музей им.Горь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здел 17. Город Горький и область в годы Великой отечественной войн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28"/>
                <w:szCs w:val="28"/>
              </w:rPr>
              <w:t>Тема 1.</w:t>
            </w:r>
            <w:r>
              <w:rPr>
                <w:sz w:val="28"/>
                <w:szCs w:val="28"/>
              </w:rPr>
              <w:t xml:space="preserve"> Подвиг горьковчан на фрон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ивизий, сформированных в г.Горьком. Горьковчане в боях под Москвой и Сталинградом.  Георгий Масляков. Оборона Севастополя. Бои на Курской дуге.. Подвиг А.И.Маринеско. Нижегородцы, жители Ленинского района  – Герои Советского Сою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. Викторина «Какие памятники и памятные знаки посвящены подвигу нижегородцев в Великой Отечественной войне?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28"/>
                <w:szCs w:val="28"/>
              </w:rPr>
              <w:t>Тема 2</w:t>
            </w:r>
            <w:r>
              <w:rPr>
                <w:sz w:val="28"/>
                <w:szCs w:val="28"/>
              </w:rPr>
              <w:t>. Горьковчане – фрон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военной продукции – заводы «Двигатель революции», Станкозавод, «Красное Сормово», «Красная Этна», Завод им.Ленина, Горьковский авиационны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ты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. Экскурсия в Кремль на выставку военной техник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</w:t>
            </w:r>
            <w:r>
              <w:rPr>
                <w:i/>
              </w:rPr>
              <w:t xml:space="preserve"> 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дающиеся нижегород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ислав Алексеев, Сергей Лебедев, Дмитрий Сахаров, Александр Касьянов, Лев Сивухин, Четвериков Сергей Сергеевич, Формозов Александ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. Защита очерков о выдающихся нижегородца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аздел 18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Экскурсион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каловск – родина  В.П.Чкалова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аздел 19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Выходы в музеи ОУ, промышленных предприятий района и 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20.</w:t>
            </w:r>
            <w:r>
              <w:rPr>
                <w:sz w:val="28"/>
                <w:szCs w:val="28"/>
              </w:rPr>
              <w:t xml:space="preserve"> Конкурсы «Город в военной шинели», написание и презентация очерков о выдающихся нижегородцах, создание экскурсионного проекта «Никто не забыт, ничто не забыт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олжны -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содержание археологических понятий: «предки, славяне, род, племенные объединения, стоянк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древних княжест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ехи Нижегородско-Суздальского княжест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ю Нижегородского края 15 ве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енды и предания об основании Н.Новгорода, персонали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ю Нижегородчины в 17-19 веках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ких людей нашей земли  и вехи их биограф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нение историков, краеведов  об истории краяосновные события Нижегородский край в 1905-1917 г.г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ю установления Советской власти в Нижегородском кра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ие преобразования и их роль в развитии города в 30-е го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виге горьковчан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в годы Великой отечественной войны</w:t>
            </w:r>
            <w:r>
              <w:rPr/>
              <w:t xml:space="preserve">  и в тылу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ывать на карте территорию расселения Среднего Поволжь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ить сбор данных и подготовку сообще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на территории Нижегородского кремля;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тать с историческими источниками и литературо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оставлять маршруты экскурсий и проводить их (умение выполнить виртуальную экскурс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вечать на тестовые задания интеллектуальных игр, кон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раеведческий материал для написания рефератов, исследовательски работ в секциях Н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тупать с докладами, презентациями на райолнных, городских, областных конкурсах, научно-практических конференц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рия - предмет одновременно и привлекательный, и сложный. Поэтому обучение должно затрагивать не только ум, но и сердце ребёнка. А это возможно, когда прошлое воспроизводится в ярких образах, живых картинках  и вызывает всплеск эмоций. К. Д. Ушинский в своё время говорил, что ребёнок мыслит формами, звуками, ощущениями. Сделать события прошлого яркими и запоминающимися помогают </w:t>
      </w:r>
      <w:r>
        <w:rPr>
          <w:b/>
          <w:i/>
          <w:sz w:val="28"/>
          <w:szCs w:val="28"/>
        </w:rPr>
        <w:t>информационно-коммуникационные технолог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курса предполагают использование компьютера для выполнения индивидуальных заданий и для демонстрационных программ (презента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предполагает решение кроссвордов, заданий вида «Соотнеси», «Раздели на группы». Работа на компьютере формирует высокую степень мотивации, повышает интерес к процессу обучения. И ещё очень важный аспект: управление мощным техническим средством, каким является компьютер, уравнивает детей со взрослыми, которым так хотят подражать дети это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ьютерные презент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ают возможность получить на экране красочные, динамичные иллюстрации, схемы к излагаемому материалу, что позволяет реализовать принцип наглядности в обучении, повышает интерес и эффективность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влечь учащихся в процесс изучения истории Отечества позволяют также </w:t>
      </w:r>
      <w:r>
        <w:rPr>
          <w:i/>
          <w:sz w:val="28"/>
          <w:szCs w:val="28"/>
        </w:rPr>
        <w:t xml:space="preserve">технологии проблемного и личностно ориентированного обучения. </w:t>
      </w:r>
      <w:r>
        <w:rPr>
          <w:sz w:val="28"/>
          <w:szCs w:val="28"/>
        </w:rPr>
        <w:t>Данные технологии предполагают совместную образовательную деятельность, когда ученики и учитель открывают истину вместе. При таком обучении учитель не даёт учащимся готовых определений, а подводит их к пониманию материала через систему вопросов, развивает самостоятельность мысли с помощью творческих заданий, а также подводит детей к рефлексии свое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 процесс обучения привлекательным и продуктивным помогают различные </w:t>
      </w:r>
      <w:r>
        <w:rPr>
          <w:b/>
          <w:i/>
          <w:sz w:val="28"/>
          <w:szCs w:val="28"/>
        </w:rPr>
        <w:t>формы организации учебных занят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-уро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уро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работе с документ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ная и групповая рабо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рок-вернисаж «Архитектура Нижнего Новгорода 17 век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теллектуальные игры «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ческая работ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шеходные и автобусные экскурсии по городу Н.Новгороду и област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кскурсии по городу по темам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Основание Н.Новгород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Каменное ожерель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Храмы и монастыр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 Нижегородское купечество 17-нач. 20 век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 Архитектура Н.Новгорода 17-нач 20 век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 город в солдатских шинелях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втобусные экскурсии по городам област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Городец на Волге – древнейший город кр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Балахна – центр ремесла и торговл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Макарьевский монастыр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 На Родине Чкалова В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отслеживания образовательных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особы отслеживания образовательных результатов освоения программы органично списываются в образовательный процесс и сочетаются с традиционными мероприят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курсы знатоков истории родного кр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й Нижний Новгор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ликие граждане великого города», посвященного нижегородскому опол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ы-нижегородец», «Имена. Время. Мест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ликие нижегородцы», «Люди. События. Фак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Юный экскурсовод», «Открытия и имена. Лидеры и герои», «Выдающиеся нижегородцы»</w:t>
      </w:r>
    </w:p>
    <w:p>
      <w:pPr>
        <w:pStyle w:val="Normal"/>
        <w:rPr/>
      </w:pPr>
      <w:r>
        <w:rPr>
          <w:sz w:val="28"/>
          <w:szCs w:val="28"/>
        </w:rPr>
        <w:t>«Ты - россиян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зультативность учащихся в конкурсах, защите рефератов, выступления на НОУ является хорошим способом отслеживания продвижения их по образовательной программе и уровня ее усво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2284"/>
        <w:gridCol w:w="2104"/>
        <w:gridCol w:w="1372"/>
        <w:gridCol w:w="1351"/>
        <w:gridCol w:w="13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нят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 мето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териал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</w:t>
            </w:r>
          </w:p>
          <w:p>
            <w:pPr>
              <w:pStyle w:val="Normal"/>
              <w:jc w:val="center"/>
              <w:rPr/>
            </w:pPr>
            <w:r>
              <w:rPr/>
              <w:t>оснащение,</w:t>
            </w:r>
          </w:p>
          <w:p>
            <w:pPr>
              <w:pStyle w:val="Normal"/>
              <w:jc w:val="center"/>
              <w:rPr/>
            </w:pPr>
            <w:r>
              <w:rPr/>
              <w:t>оборудо</w:t>
            </w:r>
          </w:p>
          <w:p>
            <w:pPr>
              <w:pStyle w:val="Normal"/>
              <w:jc w:val="center"/>
              <w:rPr/>
            </w:pPr>
            <w:r>
              <w:rPr/>
              <w:t>в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подведения</w:t>
            </w:r>
          </w:p>
          <w:p>
            <w:pPr>
              <w:pStyle w:val="Normal"/>
              <w:jc w:val="center"/>
              <w:rPr/>
            </w:pPr>
            <w:r>
              <w:rPr/>
              <w:t>итогов</w:t>
            </w:r>
          </w:p>
        </w:tc>
      </w:tr>
      <w:tr>
        <w:trPr/>
        <w:tc>
          <w:tcPr>
            <w:tcW w:w="1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Наш край в древ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рай в древност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еседа Экскурсия в музей археологии НН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оказ в/материа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</w:t>
            </w:r>
          </w:p>
          <w:p>
            <w:pPr>
              <w:pStyle w:val="Normal"/>
              <w:rPr/>
            </w:pPr>
            <w:r>
              <w:rPr/>
              <w:t xml:space="preserve">д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. </w:t>
            </w:r>
            <w:r>
              <w:rPr>
                <w:sz w:val="28"/>
                <w:szCs w:val="28"/>
              </w:rPr>
              <w:t>Основание Нижнего Нов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Нижнего Новгор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 занятие-диспу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ран,</w:t>
            </w:r>
          </w:p>
          <w:p>
            <w:pPr>
              <w:pStyle w:val="Normal"/>
              <w:jc w:val="center"/>
              <w:rPr/>
            </w:pPr>
            <w:r>
              <w:rPr/>
              <w:t>м/м устн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1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3.</w:t>
            </w:r>
            <w:r>
              <w:rPr>
                <w:sz w:val="28"/>
                <w:szCs w:val="28"/>
              </w:rPr>
              <w:t xml:space="preserve"> Великое Нижегородско-Суздальское княж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Нижегородско-Суздальского княже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й мет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.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Достижения культуры в 14 век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й мет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ран.м/м установ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ики и монастыри Н.Новгор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ель экскурсово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юный эксккурсовод</w:t>
            </w:r>
          </w:p>
        </w:tc>
      </w:tr>
      <w:tr>
        <w:trPr/>
        <w:tc>
          <w:tcPr>
            <w:tcW w:w="1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</w:t>
            </w:r>
            <w:r>
              <w:rPr>
                <w:sz w:val="28"/>
                <w:szCs w:val="28"/>
              </w:rPr>
              <w:t xml:space="preserve"> Наш край в составе Московского государств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 край в 15 ве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й мет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.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ий край в эпоху Ивана Грозного –  1-я половина 16 век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й мет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.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ран.м/м установ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.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твердын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кскурсии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педагог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Агафонов С.Л. Нижегородский Кремль. – Нижний Новгород, 200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Агафонов С.Л. Горький-Балахна-Макарьев – Горький, 199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Гациский А.С. Нижегородский летописец. Н.Новгород, 200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Записки краеведов. Горький; 1973,1975,1977,1979,1983,1985,1988,199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История Нижегородской области. – Нижний Новгород, 200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Мельников А.П. Очерки бытовой истории Нижегородской ярмарки», Нижний Новгород, 199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100 биографий домов Нижнего: Каждый дом – своя судьба. – Нижний Новгород, 200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Смирнов Д.Н. Очерки жизни и быта нижегородцев 17-18 вв. Горький, 197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Смирнов Д.Н.  Картинки нижегородского быта 19 века. Горький, 194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Филатов Н.Ф. Нижегородский край. Факты, события, люди. Нижний Новгород, 199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дете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аш край. – Нижний Новгород, 200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Нижний Новгород. Путеводитель – Нижний Новгород, 200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Сидорова И., Наумова О. Наш Нижний Новгород, - Нижний Новгород, 200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Шальнов С. Сказание о Флорищевой пустыни, - Дзержинск, 200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785 вопросов и ответов. Нижний Новгород. – Н.Новгород, 200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28:00Z</dcterms:created>
  <dc:creator>111</dc:creator>
  <dc:description/>
  <dc:language>en-US</dc:language>
  <cp:lastModifiedBy>Tarasova</cp:lastModifiedBy>
  <cp:lastPrinted>2015-03-23T20:00:00Z</cp:lastPrinted>
  <dcterms:modified xsi:type="dcterms:W3CDTF">2016-10-19T10:28:00Z</dcterms:modified>
  <cp:revision>2</cp:revision>
  <dc:subject/>
  <dc:title>ДЕПАРТАМЕНТ ОБРАЗОВАНИЯ И СОЦИАЛЬНО-ПРАВОВОЙ ЗАЩИТЫ ДЕТСТВА</dc:title>
</cp:coreProperties>
</file>