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jc w:val="center"/>
        <w:rPr/>
      </w:pPr>
      <w:r>
        <w:rPr>
          <w:b/>
          <w:sz w:val="32"/>
        </w:rPr>
        <w:drawing>
          <wp:inline distT="0" distB="0" distL="0" distR="0">
            <wp:extent cx="6972300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анная программа, физкультурно-оздоровительной направленности,  </w:t>
      </w:r>
      <w:r>
        <w:rPr>
          <w:color w:val="000000"/>
          <w:spacing w:val="9"/>
          <w:sz w:val="28"/>
          <w:szCs w:val="28"/>
        </w:rPr>
        <w:t>разработана на основе комплексной программы физического воспитания, авт. В.И.Лях, А.А. Зданевич. Рекомендованной Управлением дополнительного образования Министерства образования Российской Федерации, Москва, «Просвещение» 2005г.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 детей, участвующих в реализации программы: от 10 лет.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 и режим занятий: 4 года (каждый год обучения: основной блок – 324 часа). Недельная нагрузка 9 часов. Длительность одного занятия – 2 часа. Программа состоит из двух автономных блоков: основного и дополнительного. Программа считается реализованной при прохождении обучающимися основного бло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Физическая культура призвана сформировать у учащихся устойчивые мотивы и потребности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процессе усвоения учебного материала данной области обеспечивается формирование целостного представления о единстве биологического, психологического и социального в человеке, законах развития и совершенствования его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е для ребёнка – это естественное состояние, это средство познания мира. Школьная среда немилосердно подавляет двигательную потребность ребёнка, а урок физической культуры не в состоянии целиком заполнить образовавшийся ваку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занятия физической культурой и спортом можно рассматривать как предоставление учащимися возможностей для получения дополнительного образования в ходе занятий избранным видом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тбол – игра миллионов, и основное её достоинство – доступность. Любой желающий может принять в ней участие, даже не обладая специальной подготовкой. К тому же при умелом применении эта игра хорошо развивает наряду с физическими интеллектуальные способности.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оследние десятилетия футбол стал всё больше завоёвывать популярность по сравнению с другими видами спорта. Доступность и увлекательность, высокая эмоциональность, многообразие двигательных действий и значительные функциональные нагрузки позволяют использовать данную спортивную игру как одно из средств физического и психологического развития школьников. Кроме того, в сочетании с другими видами физических упражнений футбол и его элементы могут эффективно использоваться в различных формах физической культуры, что позволяет добиваться эффективного решения задач всестороннего развития школьников, заложить основу самостоятельной двигательной деятельности. Содержание программы направлено на формирование у школьников основ здорового образа жизни, активное вовлечение в регулярные занятия спортом и самостоятельную организацию свое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я обучение рассчитано на 4 года, это не означает, что программа строго ограничена временными рамками. Есть образовательный минимум (он и предполагает 4 годичное обучение), но выпускник может продолжать образовательный процесс и после окончания обучения, в свободной форме по своему выбору и согласованию с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true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: формирование физической культуры личности школьника посредством освоения основ  содержания физической деятельности с общеприкладной и спортивной направленностью, воспитание здорового образа жизни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расширение двигательного опыта за счёт овладения двигательными действиями избранного вида спорта и использование их в качестве средств укрепления здоровья и формирования основ индивидуального образа жизн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воспитание индивидуальных психических черт и особенностей в общении и коллективном взаимодействии средствами и методами спортивной деятельност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совершенствование функциональных возможностей организма посредством направленной спортивной подготовк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обучение основам гигиены физкультурной деятельности, профилактики травматизма, коррекции осанк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формирование практических умений  в организации и проведении  самостоятельных занятий физической культуро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воспитание любви к спор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Отличительные особенност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наиболее ответственным периодом активизации познавательных интересов к физическому образованию и формированию ценностного отношения учащихся к культуре здоровья. Данная программа обеспечивает преодоление единообразия в форме физического воспитания и полноценное осознание учащимися девиза: «От подчинения к сотрудничеству», гибкое сочетание средств, методов и форм обучения, содействующее развитию индивидуальных способностей; повышение оздоровительного эффекта физической культуры за счёт формирования интереса к самостоятельным занятиям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освоения дополнительной образовате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Знания, умения и навыки, приобретаемые учащими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щиеся должны 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историческое развитие физической культуры в России, особенности развития футбола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 xml:space="preserve"> правила игры в мини - футбол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специальную терминологию, названия технических приёмов игры в мини - футбол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приёмы взаимодействия с партнёрами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способы организации самостоятельных занятий физическими упражнениями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правила личной гигиены, профилактики травматизма и оказания  доврачебной помощи при занятиях физическими упражнения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20"/>
          <w:tab w:val="left" w:pos="1094" w:leader="none"/>
        </w:tabs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технически правильно осуществлять двигательные действия избранного вида спорта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проводить самостоятельные занятия по развитию основных физических способностей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управлять своими эмоциями, эффективно взаимодействовать со взрослыми и сверстниками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уметь контролировать частоту сердечных сокращений во время занятий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соблюдать правил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 обуч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 обучения спортивной игре – мини - футбол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историей развития физкультуры и спорта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правила игры в </w:t>
      </w:r>
      <w:r>
        <w:rPr>
          <w:bCs/>
          <w:color w:val="000000"/>
          <w:sz w:val="28"/>
          <w:szCs w:val="28"/>
        </w:rPr>
        <w:t>мини - футбол</w:t>
      </w:r>
      <w:r>
        <w:rPr>
          <w:color w:val="000000"/>
          <w:sz w:val="28"/>
          <w:szCs w:val="28"/>
        </w:rPr>
        <w:t>.</w:t>
        <w:br/>
        <w:t>Обучить основам техники и тактики и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интерес к занятиям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морально-волевые, общефизические, технические и тактические качества спортсме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вить специальные физические способности при игре в </w:t>
      </w:r>
      <w:r>
        <w:rPr>
          <w:bCs/>
          <w:color w:val="000000"/>
          <w:sz w:val="28"/>
          <w:szCs w:val="28"/>
        </w:rPr>
        <w:t>мини - футбо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вить быстроту и реакцию при игре в </w:t>
      </w:r>
      <w:r>
        <w:rPr>
          <w:bCs/>
          <w:color w:val="000000"/>
          <w:sz w:val="28"/>
          <w:szCs w:val="28"/>
        </w:rPr>
        <w:t>мини - футбол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- тематический пл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"/>
        <w:gridCol w:w="4932"/>
        <w:gridCol w:w="1274"/>
        <w:gridCol w:w="1904"/>
        <w:gridCol w:w="1179"/>
      </w:tblGrid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контро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, организация соревнований по футбо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одики обучения и тренировки футболис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гры в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 в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ых упражнений по физической и технической подготов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. футбо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 Введение (2ч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Врачебный контроль (2ч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Влияние занятий физическими упражнениями на здоровье и развитие школьников. Влияние на развитие организма и рост, на нервную, сердечно – сосудистую, дыхательную и мышечную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. Правила игры, организация и проведение соревновани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футболу (5ч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Детальное изучение правил игры. Взаимодействие судьи с судьями на линии. Система розыгрыша: круговая, с выбыванием после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ы методики обучения и тренировки футболистов (38ч.)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принципы спортивной тренировки. Методы обучения. Методика выполнения упражнений для развития физических качеств: быстроты, ловкости, силы и выносливости. Разминка, её значение и содержание, дозировка упражнений. Содержание основной части занятий, чередование упражнений, дозировк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зан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еть подавать строевые кома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ильно объяснять и показывать упраж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бирать упражнения для разминки. Основной и заключительной части зан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могать руководителю при проведении зан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мостоятельно проводить занятия с групп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Общая и специальная физическая подготовка (99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пражнения для рук и плечевого сустава из различных исходных положений, во время ходьбы и бега. Различные прыжки на месте  -  с поворотом на 36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Упражнения на  растяги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жнения с набивными мячами Упражнения с сопротивлением, упражнения в парах, повороты и наклоны туловища, сгибание и разгибание рук, игры с элементами сопроти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кробатические упражнения. Кувырки вперёд. Прыжки через барьеры ( высота до 80 см.) с места и с 2 – 3 шагов разбе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егкоатлетические упражнения. Бег на 60 – 100 м. на скорость. Челночный бег 3 х 1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медленный до 15 – 20 ми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вижные игры с элементами сопроти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ортивные игры. Баскетбол. Ручной мя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пециальные упражнения для развития быстроты. Повторное  пробегание коротких отрезков (10 – 20 м.) из различных стартовых положений. Бег по небольшому уклону: вверх и вниз. Челночный бег 2 х 10 м.,  4 х 5 м.,  2 х 15 м.,  3 х 10 м. Ведение мяча – рывок с мячом – остановка - рывок с мячом в другом напр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пециальные упражнения для развития скоростно – силовых  качеств. Прыжки  на одной и двух ногах с передвижением, с преодолением препятствий. Эстафеты с элементами бега, прыжков, переносом тяжестей. Удары по мячу ногами и головой  на дальность. Толчки плечом партнё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пециальные упражнения для развития выносливости. Игровые упражнения  с мячом большой интенсивности (трое против трёх и т. д. Двухсторонняя игра с увеличением продолжительности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 Техника игры в футбол (104ч.)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Анализ кино грамм выполнения технических приёмов  в исполнении мастеров футбо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дары по мячу ног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дары по мячу гол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становка мя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Ведение мя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бманные движения (финт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тбор мя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Вбрасывание мя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Техника игры вратар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. Тактика игры в футбол (54ч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Характеристика игровых действий футболистов при расстановке по схемам. Тактика игры в нападении. Тактика игры в защите. Установка на игру: тактический план предстояще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актика нападения, индивидуальные действ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.Групповы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3.Игра в одно касание.</w:t>
      </w:r>
    </w:p>
    <w:p>
      <w:pPr>
        <w:pStyle w:val="Normal"/>
        <w:jc w:val="both"/>
        <w:rPr/>
      </w:pPr>
      <w:r>
        <w:rPr>
          <w:sz w:val="28"/>
          <w:szCs w:val="28"/>
        </w:rPr>
        <w:t>4.Командны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5.Тактика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>6.Групповые действия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мандные действия защиты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.Тактика вратаря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.Выполнение контрольных упражнений по физической и технической подготовке – (16ч.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ег на 60 – 100 м. (на врем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Челночный бег 3 х 10 м. (на врем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бивание мяча (количество раз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дары ногой по ворота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дары ногой на дальность полё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еодоление футбольной полосы препятствий.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9. Соревнования по футболу (4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школы по мини фу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соревнованиях по фу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ны знать: </w:t>
      </w:r>
    </w:p>
    <w:p>
      <w:pPr>
        <w:pStyle w:val="Normal"/>
        <w:jc w:val="both"/>
        <w:rPr/>
      </w:pPr>
      <w:r>
        <w:rPr>
          <w:rFonts w:eastAsia="Times New Roman CYR"/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правила игры в мини – футбол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 xml:space="preserve">специальную терминологию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названия технических приёмов игры в мини - футбол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приёмы взаимодействия с партнё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Должны уметь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Уметь подавать строевые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Подбирать упражнения для разминк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правильно бить по мячу ногой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и закрепление навыков на достижение оптимального уровня развития и высоких спортивных результатов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историей Олимпийских игр и выдающихся достижений Российских спортсменов в области футбол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правила игры в </w:t>
      </w:r>
      <w:r>
        <w:rPr>
          <w:sz w:val="28"/>
          <w:szCs w:val="28"/>
        </w:rPr>
        <w:t>мини – футбол</w:t>
      </w:r>
      <w:r>
        <w:rPr>
          <w:color w:val="000000"/>
          <w:sz w:val="28"/>
          <w:szCs w:val="28"/>
        </w:rPr>
        <w:t>.</w:t>
        <w:br/>
        <w:t xml:space="preserve">Совершенствовать обучение основам техники и тактики игры в </w:t>
      </w:r>
      <w:r>
        <w:rPr>
          <w:sz w:val="28"/>
          <w:szCs w:val="28"/>
        </w:rPr>
        <w:t>мини – футбо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чувство коллективной ответственности у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морально-волевые, общефизические, технические и тактические качества спортсме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вить специальные физические способности при игре в </w:t>
      </w:r>
      <w:r>
        <w:rPr>
          <w:sz w:val="28"/>
          <w:szCs w:val="28"/>
        </w:rPr>
        <w:t>мини – футбо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ь быстроту и реакцию при игре в </w:t>
      </w:r>
      <w:r>
        <w:rPr>
          <w:sz w:val="28"/>
          <w:szCs w:val="28"/>
        </w:rPr>
        <w:t>мини – футбо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- тематический пл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"/>
        <w:gridCol w:w="5402"/>
        <w:gridCol w:w="1122"/>
        <w:gridCol w:w="1352"/>
        <w:gridCol w:w="1234"/>
      </w:tblGrid>
      <w:tr>
        <w:trPr/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Содержание и задачи рабо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тбола в СССР и Рос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знания и нав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футб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нятий, оборудован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гры в футб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 в футб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Выполнение контрольных упражнений по физической подготовке и технике игр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 Введение (3ч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ab/>
        <w:t>Содержание и задач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 Физическая культура и спорт в России (3ч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Физическая культура – основная часть культуры, одно из средств укрепления здоровья, всестороннего развития людей. Значение физической культуры для подготовки трудовой деятельности и защите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 Развитие футбола в СССР и России (3ч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Краткая характеристика футбола как средства физического воспитания. История возникновения футбола и его развитие. Чемпионат России по футболу. Юношеские соревнования по фу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4. Гигиенические знания и навыки. (3ч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Закал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: уход за т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 курения. Общий режим для школьника. Значение правильного режима для юного спортсмена. Использование естественных факторов природы. Обтирание , обливание, правила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Правила игры в футбол. (6ч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Разбор и изучение правил игры в мини – футбол. Роль капитана команды, его права и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есто занятий, оборудование. (3ч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Площадка для игры в футбол, её устройство, разметка.  Подготовка площадки для занятий и соревнований по футболу. Специальное оборудование: стойки для подвески мячей, щиты для уд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 и специальная физическая подготовка. (84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 школьника. Ознакомление с правилами игры.</w:t>
      </w:r>
    </w:p>
    <w:p>
      <w:pPr>
        <w:pStyle w:val="Heading9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ераазвивающие упражнения без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 с набивными мячами (масса 1-2 к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кробатические упражнения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пражнения в висах и уп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Легкоатлетически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движные игры и эстаф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портивные игры по упрощённым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пециальные упражнения для развития быст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пециальные упражнения для развития лов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ередвижение на лыжах по учебному кругу (до 4 к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.Техника игры в футбол. (99ч.)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Прямой и резаный удар по мячу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Точность удара. Траектория полёта мяча после удара. Удар по мячу внутренней и внешней частью подъёма, внутренней стороной стопы, ударов серединой лба, остановка мяча подошвой и грудью, обманные движения, отбор мяча, выбивание мяча, толчок соперника, вбрасывание мяча, технические приёмы игры вратаря.</w:t>
      </w:r>
    </w:p>
    <w:p>
      <w:pPr>
        <w:pStyle w:val="Heading6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ехника пере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Удары по мячу н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дары по мячу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тановка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Ведение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манные движения (фи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бор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Вбрасывание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ехника игры вра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9.Тактика игры в футбол. (96ч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Понятие о тактике и тактических комбинациях. Характеристика игровых действий игроков. Коллективная и индивидуальная игра , их сочетания.</w:t>
      </w:r>
    </w:p>
    <w:p>
      <w:pPr>
        <w:pStyle w:val="Heading9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пражнения для развития умения «видеть п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е действия без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е действия с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упповые 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ктика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актика игры вра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0.Соревнования по футболу. (15ч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Проводятся согласно календарному плану спортивных мероприятий по правилам игр в «мини - футб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1. Выполнение контрольных упражнений по физической и технической подготовке (зачёт) (9ч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ны знать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ологию;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авила и организацию </w:t>
      </w:r>
      <w:r>
        <w:rPr>
          <w:sz w:val="28"/>
          <w:szCs w:val="28"/>
        </w:rPr>
        <w:t>мини – футбол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авила техники безопасности при занятиях </w:t>
      </w:r>
      <w:r>
        <w:rPr>
          <w:sz w:val="28"/>
          <w:szCs w:val="28"/>
        </w:rPr>
        <w:t>мини – футбол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историю развития </w:t>
      </w:r>
      <w:r>
        <w:rPr>
          <w:sz w:val="28"/>
          <w:szCs w:val="28"/>
        </w:rPr>
        <w:t>мини - футбола</w:t>
      </w:r>
      <w:r>
        <w:rPr>
          <w:color w:val="000000"/>
          <w:sz w:val="28"/>
          <w:szCs w:val="28"/>
        </w:rPr>
        <w:t xml:space="preserve"> в России и в ми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Должны уметь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ьзовать изученные приёмы в двусторонней игр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менять различную тактику игры в защите и в нападен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ab/>
        <w:t></w:t>
      </w:r>
      <w:r>
        <w:rPr>
          <w:sz w:val="28"/>
          <w:szCs w:val="28"/>
        </w:rPr>
        <w:t>приёмы взаимодействия с партнё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Закрепление навыков обучения спортивной игре – </w:t>
      </w:r>
      <w:r>
        <w:rPr>
          <w:sz w:val="28"/>
          <w:szCs w:val="28"/>
        </w:rPr>
        <w:t>мини – футбола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знакомить с историей Олимпийских игр и выдающихся достижений современн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правила игры в </w:t>
      </w:r>
      <w:r>
        <w:rPr>
          <w:sz w:val="28"/>
          <w:szCs w:val="28"/>
        </w:rPr>
        <w:t>мини – футбол</w:t>
      </w:r>
      <w:r>
        <w:rPr>
          <w:color w:val="000000"/>
          <w:sz w:val="28"/>
          <w:szCs w:val="28"/>
        </w:rPr>
        <w:t>.</w:t>
        <w:br/>
        <w:t xml:space="preserve">Закреплять обучение основам техники и тактики игры в </w:t>
      </w:r>
      <w:r>
        <w:rPr>
          <w:sz w:val="28"/>
          <w:szCs w:val="28"/>
        </w:rPr>
        <w:t>мини – футбо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чувство коллективной ответственности у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развитие морально-волевые, общефизические, технические и тактические качества спортсме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репить специальные физические способности при игре в </w:t>
      </w:r>
      <w:r>
        <w:rPr>
          <w:sz w:val="28"/>
          <w:szCs w:val="28"/>
        </w:rPr>
        <w:t>мини – футбо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должать развивать быстроту и реакцию при игре в </w:t>
      </w:r>
      <w:r>
        <w:rPr>
          <w:sz w:val="28"/>
          <w:szCs w:val="28"/>
        </w:rPr>
        <w:t>мини – футбо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- тематический пл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"/>
        <w:gridCol w:w="5402"/>
        <w:gridCol w:w="1122"/>
        <w:gridCol w:w="1352"/>
        <w:gridCol w:w="1234"/>
      </w:tblGrid>
      <w:tr>
        <w:trPr/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одики обучения и тренировки футболист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Введение (3ч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Основы методики обучения и тренировки футболистов (39ч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Основные принципы спортивной тренировки. Методы обучения. Методика выполнения упражнений для развития физических качеств: быстроты, ловкости, силы и выносливости. Разминка, её значение и содержание, дозировка упражнений. Содержание основной части занятий, чередование упражнений , дозировка. Заключительная часть зан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зан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еть подавать строевые кома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ильно объяснять и показывать упраж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бирать упражнения для разминки. Основной и заключительной части зан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могать руководителю при проведении зан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мостоятельно проводить занятия с групп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 Гимнастика с основами акробатики (21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Комплексы общеразвивающих упражнений с предм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у гимнастической ст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увырки вперёд в групп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Мост» из положения лёжа на сп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орные пры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 Техническая подготовка (156ч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одержание игры в футбол, правила игры. Выдающиеся российские спортсмены. Развитие футбола в Ро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едение мяча носком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едение мяча внутренней частью подъё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едение мяча внешней  частью подъё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едение мяча по прямой с изменением ско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дар по катящемуся мячу внутренней частью стопы (с места, с разбега, с передачи партнё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дар серединой подъёма  стопы с разбега по неподвижному мя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становка катящегося мяча (внутренней частью сто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одача углового с правой и левой стороны футбольн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Игра в футбол по упрощённым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 Общефизическая подготовка (39ч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Быстрота: бег на месте с максимальным темпом, бег с максимальной скоростью на 15-20 м., эстафета в парах, бег с максимальной частотой движений ( по разметкам, через набивные мячи и гимнастические пал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иловые способности: комплексы общеразвивающих  упражнений силовой направленности, лазание по канату, прыжки на одной  ноге с передвижением  вперёд, назад, вправо, влево, опорный прыжок через гимнастический козёл в ширин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Выносливость: равномерный бег в режиме интенсивности до1500 м.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Ловкость: челночный бег 3 х10м., 4 х 5м., 2 х 15м., акробатически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кость: комплекс упражнений у гимнастической стенки, с гимнастическими палками, комплекс упражнений на растягивание ( в висах, упо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Специальная физическая подготовка (60ч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Быстрота: старты из различных положений с ведением мяча, с ускорениями по прямой  (10 - 15 м.); бег с переменой ритма, спрыгивание с возвышенной опоры (высота 40 – 50 см.); рывок 10 м. к мячу и удар по воротам ( в цель); эстафеты: «Бег по кругу»,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иловые способности: прыжки в длину с места, прыжки через препятствие, прыжки со скакалкой на месте, приседания  в максимальном темпе,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Выносливость: ведение мяча по кругу, «змейкой», «восьмёркой», с обводкой стоек «футбольная полоса препятствий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Ловкость: быстрая ходьба спиной вперёд (20 - -30м.);  бег «змейкой» с ведением мяча, бег лицом вперёд с поворотом на месте на 180</w:t>
      </w:r>
      <w:r>
        <w:rPr>
          <w:sz w:val="28"/>
          <w:szCs w:val="28"/>
          <w:vertAlign w:val="superscript"/>
        </w:rPr>
        <w:t xml:space="preserve"> 0</w:t>
      </w:r>
      <w:r>
        <w:rPr>
          <w:sz w:val="28"/>
          <w:szCs w:val="28"/>
        </w:rPr>
        <w:t>; бег спиной вперёд с поворотом  на 180</w:t>
      </w:r>
      <w:r>
        <w:rPr>
          <w:sz w:val="28"/>
          <w:szCs w:val="28"/>
          <w:vertAlign w:val="superscript"/>
        </w:rPr>
        <w:t xml:space="preserve"> 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тоговое занятие – 6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естиминутный б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г на 30 – 6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г на месте в максимальном темпе (до 15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тягивание на перекла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ыжок в длину с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клон вперёд стоя на гимнастической скаме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олжны зна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минологию;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а и организацию </w:t>
      </w:r>
      <w:r>
        <w:rPr>
          <w:sz w:val="28"/>
          <w:szCs w:val="28"/>
        </w:rPr>
        <w:t>мини – футбола</w:t>
      </w:r>
      <w:r>
        <w:rPr>
          <w:color w:val="000000"/>
          <w:sz w:val="28"/>
          <w:szCs w:val="28"/>
        </w:rPr>
        <w:t xml:space="preserve"> для старшей группы;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а техники безопасности при занятиях </w:t>
      </w:r>
      <w:r>
        <w:rPr>
          <w:sz w:val="28"/>
          <w:szCs w:val="28"/>
        </w:rPr>
        <w:t>мини – футболе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ю развития современного футбола в России и в ми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ны уме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изученные приёмы в парах и групповой игр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ть вести мяч и применять различную тактику игры в защите и в напа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меть переключаться из скоростных действий к медл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год обуч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Закрепление и усовершенствование навыков обучения спортивной игре – </w:t>
      </w:r>
      <w:r>
        <w:rPr>
          <w:sz w:val="28"/>
          <w:szCs w:val="28"/>
        </w:rPr>
        <w:t>мини – футбола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должать знакомить с историей Олимпийских игр и выдающихся достижений современн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правила игры в </w:t>
      </w:r>
      <w:r>
        <w:rPr>
          <w:sz w:val="28"/>
          <w:szCs w:val="28"/>
        </w:rPr>
        <w:t>мини – футбол</w:t>
      </w:r>
      <w:r>
        <w:rPr>
          <w:color w:val="000000"/>
          <w:sz w:val="28"/>
          <w:szCs w:val="28"/>
        </w:rPr>
        <w:t>.</w:t>
        <w:br/>
        <w:t xml:space="preserve">Закреплять обучение основам техники и тактики игры в </w:t>
      </w:r>
      <w:r>
        <w:rPr>
          <w:sz w:val="28"/>
          <w:szCs w:val="28"/>
        </w:rPr>
        <w:t>мини – футбо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должать закрепление чувство коллективной ответственности у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развитие морально-волевые, общефизические, технические и тактические качества спортсме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должать закреплять специальные физические способности при игре в </w:t>
      </w:r>
      <w:r>
        <w:rPr>
          <w:sz w:val="28"/>
          <w:szCs w:val="28"/>
        </w:rPr>
        <w:t>мини – футбо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должать развивать быстроту и реакцию при игре в </w:t>
      </w:r>
      <w:r>
        <w:rPr>
          <w:sz w:val="28"/>
          <w:szCs w:val="28"/>
        </w:rPr>
        <w:t>мини – футбо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- тематический пл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Техника фут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ренировка и обучение тех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овременная тактика фут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Тренировка такти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Физическая подготовка футбольных коман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чебно-трениров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ых упражнений по физической и техническ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еоретические знания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новые правила игры в футбол и мини-футбол)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Техника футбо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дары по мячу ног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Удары по мячу голов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  <w:tab/>
        <w:t>Остановка мяч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  <w:tab/>
        <w:t>Ведение мяч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</w:t>
        <w:tab/>
        <w:t>Обманные движения (финт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</w:t>
        <w:tab/>
        <w:t>Техника игры вратар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бивание и вбрасывание мяч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.</w:t>
        <w:tab/>
        <w:t>Тренировка и обучение техник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упражнения для тренировки техни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</w:t>
        <w:tab/>
        <w:t>Современная тактика футбол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а «трех защитников»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5.</w:t>
        <w:tab/>
        <w:t>Тренировка такт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Индивидуальная тактическая тренир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  <w:tab/>
        <w:t>Групповая тактическая тренировка посредством различных заданий и упражн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Групповые учебные   тактические   комбин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Тренировка тактики в двусторонней игре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 CYR"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5 .  Методика перемены системы игры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6.</w:t>
        <w:tab/>
        <w:t>Физическая подготовка футбольных коман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пециальные упражнения гимнастического ти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Ходьб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</w:t>
        <w:tab/>
        <w:t>Бе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  <w:tab/>
        <w:t>Прыж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Упражнения с набивным мяч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7.</w:t>
        <w:tab/>
        <w:t xml:space="preserve">Учебно-тренировочная рабо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ониторинг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  <w:tab/>
        <w:t>Подготовка команды к матч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  <w:tab/>
        <w:t>Участие в соревнованиях районного, окружного и городского уров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 xml:space="preserve"> Соревнования по футбол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 xml:space="preserve"> Выполнение контрольных упражнений по физической и технической подготовке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олжны зна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минологию;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а и организацию </w:t>
      </w:r>
      <w:r>
        <w:rPr>
          <w:sz w:val="28"/>
          <w:szCs w:val="28"/>
        </w:rPr>
        <w:t>мини – футбола</w:t>
      </w:r>
      <w:r>
        <w:rPr>
          <w:color w:val="000000"/>
          <w:sz w:val="28"/>
          <w:szCs w:val="28"/>
        </w:rPr>
        <w:t xml:space="preserve"> для старшей группы;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а техники безопасности при занятиях </w:t>
      </w:r>
      <w:r>
        <w:rPr>
          <w:sz w:val="28"/>
          <w:szCs w:val="28"/>
        </w:rPr>
        <w:t>мини – футболе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ю развития современного футбола в России и в ми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ны уме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изученные приёмы в парах и групповой игр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ть вести мяч финтами и применять различную тактику игры в защите и в напа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меть отбирать мяч у сопер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true"/>
        <w:tabs>
          <w:tab w:val="clear" w:pos="720"/>
          <w:tab w:val="center" w:pos="4873" w:leader="none"/>
          <w:tab w:val="right" w:pos="95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етодическ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задач программы используются технологии, которые создают благоприятные условия для развития творческих способностей учащихся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Лекцио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тодика работы со спортивным инвентар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личие футбольного поля с подсобным оборудованием (стойки для обводки, переносные мини-ворота, переносные мишен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портивный инвентарь: мячи футбольные, скакалки, обручи, ке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образовательного процесса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ивность освоения дополнительной учебной программы будет отслеживаться в следующих видах деятельности воспитанников:</w:t>
      </w:r>
    </w:p>
    <w:p>
      <w:pPr>
        <w:pStyle w:val="Normal"/>
        <w:tabs>
          <w:tab w:val="clear" w:pos="720"/>
          <w:tab w:val="left" w:pos="1454" w:leader="none"/>
        </w:tabs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спортивные игры,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соревнования,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выполнение тестовых заданий,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зачёты.</w:t>
      </w:r>
    </w:p>
    <w:p>
      <w:pPr>
        <w:pStyle w:val="Heading7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Знания, умения и навыки, приобретаемые учащими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историческое развитие физической культуры в России, особенности развития футбола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 xml:space="preserve"> правила игры в футбол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специальную терминологию, названия технических приёмов игры в футбол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приёмы взаимодействия с партнёрами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способы организации самостоятельных занятий физическими упражнениями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правила личной гигиены, профилактики травматизма и оказания  доврачебной помощи при занятиях физическими упражнения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tabs>
          <w:tab w:val="clear" w:pos="720"/>
          <w:tab w:val="left" w:pos="1094" w:leader="none"/>
        </w:tabs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технически правильно осуществлять двигательные действия избранного вида спорта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проводить самостоятельные занятия по развитию основных физических способностей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управлять своими эмоциями, эффективно взаимодействовать со взрослыми и сверстниками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уметь контролировать частоту сердечных сокращений во время занятий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соблюдать правил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ая подготовка юных спортсменов. Пособие для тренеров ДЮСШ – М.,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урнал «Физическая культура в школе» №3, 2007 год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Чанади А. Футбол. Техника игры – М., 198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Юный футболист. Учебное пособие для тренеров.</w:t>
      </w:r>
    </w:p>
    <w:p>
      <w:pPr>
        <w:pStyle w:val="Normal"/>
        <w:tabs>
          <w:tab w:val="left" w:pos="72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вчинникова Ю.К. Методические рекомендации по использованию соматических упражнений в образовательно – воспитательном процессе по физической культуре школьников и учащейся молодёжи – Тамбов, 2002 г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Шиширин В.А. Дидактический материал по физической культуре для учащихся. – Саратов: «Лицей», 2001 г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 w:before="100" w:after="100"/>
        <w:jc w:val="center"/>
        <w:rPr/>
      </w:pPr>
      <w:r>
        <w:rPr>
          <w:b/>
          <w:bCs/>
          <w:sz w:val="28"/>
          <w:szCs w:val="28"/>
        </w:rPr>
        <w:t>первого года обучения на 2016-2017</w:t>
      </w:r>
      <w:r>
        <w:rPr/>
        <w:t xml:space="preserve"> учебный год.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1"/>
        <w:gridCol w:w="5106"/>
        <w:gridCol w:w="993"/>
        <w:gridCol w:w="1277"/>
        <w:gridCol w:w="924"/>
      </w:tblGrid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нят.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сл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ачебны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вила игры, организация соревнований по футболу (5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альное изучение правил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аимодействие судьи с судьями на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розыгрыша: кругов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ы методики обучения и тренировки футболистов (38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принципы спортивной трен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ка выполнения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-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09, 13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 подавать строевые коман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9, 16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ять и показывать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9,19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бирать упражнения для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ое и заключительное части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для выносл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для быстр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с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могать руководителю при проведении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движения футболи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ения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тановка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о проводить занятия с групп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ары на точ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тановка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ары после о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ары правой и левой ног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специальная физическая подготовка (99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8. 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для рук и плечевого су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ая ходьба на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г на 100, 200 метров на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личные прыжки на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на  растяг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-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10, 17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с набив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-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10, 19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с сопротивл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-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10, 22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с элементами сопроти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в штраф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бор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робатически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вырки вперё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ыжки через барь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гкоатлетически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лночный б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г медленный до 15 – 20 мину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опроти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на отбор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8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в нападение на партн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Квадр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Отними мя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я для развития быстр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бегание коротких отрез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по небольшому укло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по пря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, ры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9-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11, 23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вок с мячом –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-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11, 26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вок с мячом в другом направл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я для развития скор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я для развития  силовых 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 на одной и двух ног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стафеты с элементами 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7-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03.12, 05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по мячу ногами на да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9-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12, 07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дары по мячу головой на дальност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1-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09.12, 10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я для развития выносл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3-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2.12, 13.12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овые упражнения с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5-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12, 16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овые упражнения двух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7-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12, 19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овые упражнения трое против трё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с увеличением продолжительности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с увеличением на 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с увеличением на1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игры в футбол (104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Анализ видеороликов мастеров футбо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по мячу ног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нос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подъем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внутренней частью подъ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внешней частью подъ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внутренней частью ступ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по мячу летящему в воздух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по мячу гол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по мячу лб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по головой в прыж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боковой частью головы в прыж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новка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новка мяча подошв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новка мяча подающего спере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новка мяча подающего сверх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8,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01,31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новка мяча груд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новка мяча голов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по пря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внешней ча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меняя на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8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с изменением скор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правой, левой ног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манные движения (финт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нт «ложная остановка мяч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нт «ложный уда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нт «ухо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нт «отрыв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ор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ор мяча при напа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с увеличением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ор мяча, фи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ор с подсеч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7-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02, 27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ор мяча у штраф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9-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02, 29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ор мяча в штраф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емы отбора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брасыва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брасывание мяча из штраф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4-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03, 07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брасывание мяча с угло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игры вратар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ем низкого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ля мяча на уровне жив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ля мяча на уровне гру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ля высоких мячей в прыж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ля мячей идущих в стороне от вор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овля низких мячей с паде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ведения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4-1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03, 21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вдво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6-1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03, 24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втро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8-1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3, 27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вчетвер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игры в футбол (54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0-1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03, 30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Тактика игры в 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2-1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.03, 02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Тактика игры в напа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4-1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.04, 04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кт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6-1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04, 07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«двух защит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8-1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4, 10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йние полузащит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0-1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4, 13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йние нападающ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2-1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4, 16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нтр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4-1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4, 18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пповые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7-1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04, 23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в одно кас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9-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04, 25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андные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1-1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04, 28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ктика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3-1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04, 02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пповые действия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5-1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05, 05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андные действия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кт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8-1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8.05, 11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ктика вратар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контрольных упражнений по физической и технической подготовке (16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Бег на 60 – 100 м (на врем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1-1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5, 15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Челночный бег 3 и 10 м. (на врем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3-1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05, 18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бивание мяча (количество раз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5-1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05, 21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ногой по воро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ногой на дальность полё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одоление футбольной полосы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ния по футболу (4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енство школы по мини фут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районных соревнованиях по фут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191" w:hRule="atLeast"/>
        </w:trPr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 324 часа за год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 w:before="100" w:after="100"/>
        <w:jc w:val="center"/>
        <w:rPr/>
      </w:pPr>
      <w:r>
        <w:rPr>
          <w:b/>
          <w:bCs/>
          <w:sz w:val="28"/>
          <w:szCs w:val="28"/>
        </w:rPr>
        <w:t>первого года обучения на 2017-2018</w:t>
      </w:r>
      <w:r>
        <w:rPr/>
        <w:t xml:space="preserve"> учебный год.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1"/>
        <w:gridCol w:w="5106"/>
        <w:gridCol w:w="993"/>
        <w:gridCol w:w="1277"/>
        <w:gridCol w:w="924"/>
      </w:tblGrid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нят.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сл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ачебны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авила игры, организация соревнований по футболу (5.5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альное изучение правил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аимодействие судьи с судьями на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8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розыгрыша: кругов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ы методики обучения и тренировки футболистов (38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принципы спортивной трен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ка выполнения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-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09, 14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 подавать строевые коман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09, 17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ять и показывать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9, 19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бирать упражнения для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ое и заключительное части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для выносл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для быстр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с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могать руководителю при проведении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движения футболи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ения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тановка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о проводить занятия с групп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ары на точ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тановка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ары после о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8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ары правой и левой ног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Общая и специальная физическая подготовка (98.5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для рук и плечевого су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ая ходьба на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г на 100, 200 метров на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личные прыжки на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на  растяг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-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10, 17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с набив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-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10, 20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с сопротивл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-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10, 23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я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ы с элементами сопроти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в штраф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бор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робатически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вырки вперё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ыжки через барь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гкоатлетически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лночный б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г медленный до 15 – 20 мину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опроти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на отбор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в нападение на партн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Квадр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Отними мя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я для развития быстр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бегание коротких отрез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по небольшому укло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по пря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, ры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9-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11, 26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вок с мячом –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-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11, 28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вок с мячом в другом направл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я для развития скор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я для развития  силовых 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 на одной и двух ног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стафеты с элементами 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7-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.12, 07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по мячу ногами на да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9-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8.12, 10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дары по мячу головой на дальност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1-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12, 12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я для развития выносл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3-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12, 15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овые упражнения с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5-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12, 18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овые упражнения двух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7-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12, 21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овые упражнения трое против трё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с увеличением продолжительности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с увеличением на 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с увеличением на1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хника игры в футбол (96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Анализ видеороликов мастеров футбо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по мячу ног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нос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подъем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внутренней частью подъ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внешней частью подъ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внутренней частью ступ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по мячу летящему в воздух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по мячу гол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по мячу лб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по мячу головой в прыж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боковой частью головы в прыж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новка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новка мяча подошв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новка мяча подающего спере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новка мяча подающего сверх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8-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01, 30.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новка мяча груд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новка мяча голов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по пря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внешней ча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меняя на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8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с изменением скор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правой, левой ног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манные движения (финт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нт «ложная остановка мяч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нт «ложный уда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нт «ухо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нт «отрыв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ор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ор мяча при напа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бор мяча, фин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с увеличением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ор с подсеч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ор мяча у штраф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8-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2, 27.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ор мяча в штраф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емы отбора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брасыва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брасывание мяча из штраф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3-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03, 05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брасывание мяча с угло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игры вратар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ем низкого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ля мяча на уровне жив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8-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3, 12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ля мяча на уровне гру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ля высоких мячей в прыж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ля мячей идущих в стороне от вор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овля низких мячей с паде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ведения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4-1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3, 19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вдво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6-1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03, 22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втро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8-1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03, 25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вчетве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игры в футбол (54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0-1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3, 27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Тактика игры в 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2-1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03, 30.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Тактика игры в напа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4-1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04, 02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кт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6-1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.04, 05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«двух защит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8-1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04, 08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йние полузащит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0-1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4, 10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йние нападающ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2-1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04, 13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нтр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4-1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04, 16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пповые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7-1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04, 20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в одно кас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9-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04, 23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андные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1-1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04, 26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ктика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3-1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04, 29.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пповые действия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5-1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04, 06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андные действия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кт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8-1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8.05, 13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ктика вратар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Выполнение контрольных упражнений по физической и технической подготовке (14.5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Бег на 60 – 100 м (на врем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1-1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Челночный бег 3 и 10 м. (на врем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3-1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5, 18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бивание мяча (количество раз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4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5-1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05, 21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ногой по воро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ногой на дальность полё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одоление футбольной полосы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Соревнования по футболу (7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9-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05, 27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енство школы по мини фут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1-1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05, 29.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районных соревнованиях по фут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191" w:hRule="atLeast"/>
        </w:trPr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 317 чаова за год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9:00Z</dcterms:created>
  <dc:creator>Юлия</dc:creator>
  <dc:description/>
  <dc:language>en-US</dc:language>
  <cp:lastModifiedBy>Tarasova</cp:lastModifiedBy>
  <dcterms:modified xsi:type="dcterms:W3CDTF">2016-10-19T10:39:00Z</dcterms:modified>
  <cp:revision>3</cp:revision>
  <dc:subject/>
  <dc:title/>
</cp:coreProperties>
</file>