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сем предметам 1-4 классов созданы учителями начальных классов на основе сборника «Основная образовательная программа образовательного учреждения, работающего по образовательной системе «Гармония»» /Под редакцией Н.Б.Истоминой - Смоленск: «Ассоциация»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: Программа 1-4 классы. Поурочно-тематическое планирование: / М.С.Соловейчик, Н.С.Кузьменко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: Программа 1-4 классы. Поурочно-тематическое планирование: /Н.Б.Истомин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: Программа 1-4 классы. Поурочно-тематическое планирование: /О.В.Кубасо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: Программа 1-4 классы. Поурочно-тематическое планирование: /О.Т.Поглазо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: Программа 1-4 классы. Поурочно-тематическое планирование: /Н.М.Коныше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: Программа 1-4 классы. Поурочно-тематическое планирование: /Т.А.Копце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отаны в соответствии с требованиями Федерального государственного образовательного стандарта общего образования 2009 г. и концепции комплекта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рамма включает в себя следующие раздел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всем предметам 1-4 классов созданы учителями начальных классов на основе сборника «Образовательная система «Щкола 2100». Федеральный государственный образовательный стандарт. Примерная основная образовательная программа. Программы отдельных предметов (курсов) для начальной школы» /Под науч. ред. Д.И.Фельдштейна – Изд. 2-е, испр. – М.: Баласс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работаны в соответствии с требованиями Федерального государственного образовательного стандарта общего образования 2009 г. и концепции комплекта «Школа 2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рамма включает в себя следующие раздел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сем предметам 1-4 классов созданы учителями начальных классов на основе рабочих програм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системы «Школа России». 1—4 классы: пособие для учителей общеобразоват. организаций/В. П. Канакина, В. Г. Горецкий, М. В. Бойкина и др.]. — М.: Просвещение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тематика. Рабочие программы. Предметная линия учебников системы «Школа России». 1—4 классы: пособие для учителей общеобразоват. организаций/ Моро М.И., Волокова С.И., Степанова С.В. — М.: Просвещение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Рабочие программы. Предметная линия учебников системы «Школа России». 1—4 классы: пособие для учителей общеобразоват. организаций/Плешаков А.А.— М.: Просвещение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системы «Школа России». 1—4 классы: пособие для учителей общеобразоват. организаций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менский Б. М., Неменская Л. А., Горяева Н. А. и др.</w:t>
      </w:r>
      <w:r>
        <w:rPr>
          <w:rFonts w:cs="Times New Roman" w:ascii="Times New Roman" w:hAnsi="Times New Roman"/>
          <w:sz w:val="28"/>
          <w:szCs w:val="28"/>
        </w:rPr>
        <w:t>.]. — М.: Просвещение, 20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абочие программы. Предметная линия учебников системы «Школа России». 1—4 классы: пособие для учителей общеобразоват. организаций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утцева Е. А. , Зуева Т. П.</w:t>
      </w:r>
      <w:r>
        <w:rPr>
          <w:rFonts w:cs="Times New Roman" w:ascii="Times New Roman" w:hAnsi="Times New Roman"/>
          <w:sz w:val="28"/>
          <w:szCs w:val="28"/>
        </w:rPr>
        <w:t>— М.: Просвещение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отаны в соответствии с требованиями Федерального государственного образовательного стандарта общего образования 2009 г. и концепции комплекта «Школа 2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рограмма включает в себя следующие раздел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0:00Z</dcterms:created>
  <dc:creator>User</dc:creator>
  <dc:description/>
  <dc:language>en-US</dc:language>
  <cp:lastModifiedBy>Tarasova</cp:lastModifiedBy>
  <dcterms:modified xsi:type="dcterms:W3CDTF">2016-10-05T10:40:00Z</dcterms:modified>
  <cp:revision>2</cp:revision>
  <dc:subject/>
  <dc:title/>
</cp:coreProperties>
</file>